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Calibri" w:hAnsi="Calibri" w:cs="Verdana"/>
          <w:color w:val="000000"/>
          <w:sz w:val="40"/>
          <w:szCs w:val="40"/>
        </w:rPr>
      </w:pPr>
      <w:r>
        <w:rPr>
          <w:rFonts w:cs="Verdana" w:ascii="Calibri" w:hAnsi="Calibri"/>
          <w:color w:val="000000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REGULAMIN 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„</w:t>
      </w:r>
      <w:r>
        <w:rPr>
          <w:rFonts w:cs="Calibri" w:ascii="Calibri" w:hAnsi="Calibri"/>
          <w:sz w:val="32"/>
          <w:szCs w:val="32"/>
        </w:rPr>
        <w:t>Turnieju piłki siatkowej o puchar Burmistrza Gminy i Miasta Odolanów”</w:t>
      </w:r>
    </w:p>
    <w:p>
      <w:pPr>
        <w:pStyle w:val="TextBody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Heading1"/>
        <w:spacing w:before="0" w:after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1.</w:t>
      </w:r>
      <w:r>
        <w:rPr>
          <w:rFonts w:cs="Calibri" w:ascii="Calibri" w:hAnsi="Calibri"/>
          <w:b/>
          <w:sz w:val="14"/>
          <w:szCs w:val="14"/>
        </w:rPr>
        <w:t xml:space="preserve"> </w:t>
      </w:r>
      <w:r>
        <w:rPr>
          <w:rFonts w:cs="Calibri" w:ascii="Calibri" w:hAnsi="Calibri"/>
          <w:b/>
          <w:szCs w:val="20"/>
        </w:rPr>
        <w:t>C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szCs w:val="20"/>
        </w:rPr>
        <w:t>Popularyzacja piłki siatkowej w środowis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ał uczniów Szkoły Podstawowej w Wierzbnie w wolontariacie na rzecz WOŚP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szCs w:val="20"/>
        </w:rPr>
        <w:t>Zbiórka na rzecz Wielkiej Orkiestry Świątecznej Pomo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szCs w:val="20"/>
        </w:rPr>
        <w:t>Integracja mieszkańców gminy Odolanów oraz jej okoli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>Popularyzacja zdrowej – sportowej rywalizacji mieszkańców gminy Odolanów i okoli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2.</w:t>
      </w:r>
      <w:r>
        <w:rPr>
          <w:rFonts w:cs="Calibri" w:ascii="Calibri" w:hAnsi="Calibri"/>
          <w:b/>
          <w:sz w:val="14"/>
          <w:szCs w:val="14"/>
        </w:rPr>
        <w:t xml:space="preserve"> </w:t>
      </w:r>
      <w:r>
        <w:rPr>
          <w:rFonts w:cs="Calibri" w:ascii="Calibri" w:hAnsi="Calibri"/>
          <w:b/>
          <w:szCs w:val="20"/>
        </w:rPr>
        <w:t>Organizator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zkoła Podstawowa w Wierzb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Calibri" w:ascii="Calibri" w:hAnsi="Calibri"/>
          <w:szCs w:val="20"/>
        </w:rPr>
        <w:t>Burmistrz Gminy i Miasta Odolanó</w:t>
      </w:r>
      <w:r>
        <w:fldChar w:fldCharType="begin"/>
      </w:r>
      <w:r>
        <w:rPr>
          <w:szCs w:val="20"/>
          <w:rFonts w:cs="Calibri" w:ascii="Calibri" w:hAnsi="Calibri"/>
        </w:rPr>
        <w:instrText xml:space="preserve"> LISTNUM </w:instrText>
      </w:r>
      <w:r>
        <w:rPr>
          <w:rFonts w:cs="Calibri" w:ascii="Calibri" w:hAnsi="Calibri"/>
          <w:szCs w:val="20"/>
        </w:rPr>
      </w:r>
      <w:r>
        <w:rPr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0"/>
        </w:rPr>
      </w:r>
      <w:r>
        <w:rPr>
          <w:rFonts w:cs="Calibri" w:ascii="Calibri" w:hAnsi="Calibri"/>
          <w:szCs w:val="20"/>
        </w:rPr>
      </w:r>
      <w:r>
        <w:rPr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Cs w:val="20"/>
        </w:rPr>
        <w:t>w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3.</w:t>
      </w:r>
      <w:r>
        <w:rPr>
          <w:rFonts w:cs="Calibri" w:ascii="Calibri" w:hAnsi="Calibri"/>
          <w:b/>
          <w:sz w:val="14"/>
          <w:szCs w:val="14"/>
        </w:rPr>
        <w:t xml:space="preserve"> </w:t>
      </w:r>
      <w:r>
        <w:rPr>
          <w:rFonts w:cs="Calibri" w:ascii="Calibri" w:hAnsi="Calibri"/>
          <w:b/>
          <w:szCs w:val="20"/>
        </w:rPr>
        <w:t>Termin i miejs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Cs w:val="20"/>
        </w:rPr>
        <w:t>19.01.2025, od godz. 9:00</w:t>
      </w:r>
      <w:r>
        <w:rPr>
          <w:rFonts w:cs="Calibri" w:ascii="Calibri" w:hAnsi="Calibri"/>
          <w:szCs w:val="20"/>
        </w:rPr>
        <w:t xml:space="preserve">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Sala sportowa przy Szkole Podstawowej w Wierzbni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11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ab/>
        <w:t xml:space="preserve">       Ul. Szkolna 4. 63-430 Wierzbn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4.</w:t>
      </w:r>
      <w:r>
        <w:rPr>
          <w:rFonts w:cs="Calibri" w:ascii="Calibri" w:hAnsi="Calibri"/>
          <w:b/>
          <w:sz w:val="14"/>
          <w:szCs w:val="14"/>
        </w:rPr>
        <w:t xml:space="preserve"> </w:t>
      </w:r>
      <w:r>
        <w:rPr>
          <w:rFonts w:cs="Calibri" w:ascii="Calibri" w:hAnsi="Calibri"/>
          <w:b/>
          <w:szCs w:val="20"/>
        </w:rPr>
        <w:t>Uczestnictw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 xml:space="preserve">Prawo startu mają osoby dorosłe, lub nieletnie za zgodą opiekuna prawnego (potrzebna pisemna zgoda opiekuna prawnego), zorganizowani w drużynę, co najmniej 6 – osobową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>Wpisowe 300zł od drużyny – całość na rzecz zbiórki dla Wielkiej Orkiestry Świątecznej Pomoc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5.</w:t>
      </w:r>
      <w:r>
        <w:rPr>
          <w:rFonts w:cs="Calibri" w:ascii="Calibri" w:hAnsi="Calibri"/>
          <w:b/>
          <w:sz w:val="14"/>
          <w:szCs w:val="14"/>
        </w:rPr>
        <w:t xml:space="preserve"> </w:t>
      </w:r>
      <w:r>
        <w:rPr>
          <w:rFonts w:cs="Calibri" w:ascii="Calibri" w:hAnsi="Calibri"/>
          <w:b/>
          <w:szCs w:val="20"/>
        </w:rPr>
        <w:t>System rozgrywe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turnieju weźmie udział 8 drużyn podzielonych po losowaniu na dwie grup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080" w:hanging="0"/>
        <w:rPr/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„</w:t>
      </w:r>
      <w:r>
        <w:rPr>
          <w:rFonts w:cs="Calibri" w:ascii="Calibri" w:hAnsi="Calibri"/>
          <w:szCs w:val="20"/>
        </w:rPr>
        <w:t>A” i „B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grupach mecze rozgrywane będą systemem każdy z każdym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ecz rozgrywany będzie w dwóch setach granych do 15 punktów BEZ wymogu dwupunktowej przewagi! (zdobywca 15go punktu wygrywa set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przypadku remisu w setach decydują „małe punkty”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y tym samym bilansie małych punktach po dwóch setach decyduje „ZŁOTA PIŁKA” czyli rozegranie jednej akcji po losowaniu drużyny zagrywając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wycięzcy grup grają o miejsce pierwsze i drugie, drugie drużyny grają o miejsce trzecie i czwarte). Pozostałe drużyny zajmują miejsca 5-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szCs w:val="20"/>
        </w:rPr>
        <w:t>Zawodnik, który rozegrał w danej drużynie jedno spotkanie nie może grać w innym zespol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 xml:space="preserve">Organizator zastrzega sobie możliwość wprowadzenia zmiany w regulaminie przed rozpoczęciem rozgrywek po zamknięciu listy uczestników w zależności od frekwencji drużyn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>Zawody odbywają się zgodnie z przepisami PZPS. Sprawy sporne rozstrzyga Sędzia Główny zawodów.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8.</w:t>
      </w:r>
      <w:r>
        <w:rPr>
          <w:rFonts w:cs="Calibri" w:ascii="Calibri" w:hAnsi="Calibri"/>
          <w:b/>
          <w:sz w:val="14"/>
          <w:szCs w:val="14"/>
        </w:rPr>
        <w:t xml:space="preserve">      </w:t>
      </w:r>
      <w:r>
        <w:rPr>
          <w:rFonts w:cs="Calibri" w:ascii="Calibri" w:hAnsi="Calibri"/>
          <w:b/>
          <w:szCs w:val="20"/>
        </w:rPr>
        <w:t>Klasyfikacja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  <w:t>O zajętym miejscu decyd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szCs w:val="20"/>
        </w:rPr>
        <w:t>Ilość zdobytych punktów ( wygrana 3 pkt. przegrana 0 pkt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szCs w:val="20"/>
        </w:rPr>
        <w:t>Przy równej ilości punktów decyduje: większa ilość wygranych se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rzy jednakowej różnicy setów – stosunek małych punktów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>Wynik bezpośredniego spotk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11.</w:t>
      </w:r>
      <w:r>
        <w:rPr>
          <w:rFonts w:cs="Calibri" w:ascii="Calibri" w:hAnsi="Calibri"/>
          <w:b/>
          <w:sz w:val="14"/>
          <w:szCs w:val="14"/>
        </w:rPr>
        <w:t xml:space="preserve">  </w:t>
      </w:r>
      <w:r>
        <w:rPr>
          <w:rFonts w:cs="Calibri" w:ascii="Calibri" w:hAnsi="Calibri"/>
          <w:b/>
          <w:szCs w:val="20"/>
        </w:rPr>
        <w:t>Postanowienia końcow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szCs w:val="20"/>
        </w:rPr>
        <w:t>Organizator nie ponosi odpowiedzialności z tytułu indywidualnego ubezpieczenia zawodników od wypadku, kradzieży, zagubienia, uszkodzenia sprzętu i odzież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alibri" w:ascii="Calibri" w:hAnsi="Calibri"/>
          <w:szCs w:val="20"/>
        </w:rPr>
        <w:t xml:space="preserve">W sprawach rozgrywek można kontaktować się z przedstawicielami organizatora: </w:t>
        <w:br/>
        <w:t xml:space="preserve">p. Tomasz Sroka, tel: 69603693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szCs w:val="20"/>
        </w:rPr>
        <w:t>I</w:t>
      </w:r>
      <w:r>
        <w:rPr>
          <w:rFonts w:cs="Calibri" w:ascii="Calibri" w:hAnsi="Calibri"/>
        </w:rPr>
        <w:t>nterpretacja niniejszego regulaminu należy wyłącznie do Organizatora.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Domylnaczcionka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10:00Z</dcterms:created>
  <dc:creator>Urząd Miasta Szczawnica /promocja/</dc:creator>
  <dc:description/>
  <cp:keywords/>
  <dc:language>en-US</dc:language>
  <cp:lastModifiedBy>Tomasz Sroka</cp:lastModifiedBy>
  <cp:lastPrinted>2019-04-24T11:26:00Z</cp:lastPrinted>
  <dcterms:modified xsi:type="dcterms:W3CDTF">2025-01-08T11:07:00Z</dcterms:modified>
  <cp:revision>7</cp:revision>
  <dc:subject/>
  <dc:title>REGULAMIN  TURNIEJU  PIŁki SIATKOWEJ</dc:title>
</cp:coreProperties>
</file>