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Gminy i Miasta Odolan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Rynek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opróżniania zbiorników bezodpływowych lub osadników w instalacjach przydomowych oczyszczalni ścieków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7 ustawy z dnia 13 września 1996 r. o utrzymaniu czystości i porządku w gminach (Dz. u. z 2024, poz.399 ze zmianami)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próżniania zbiorników bezodpływowych i transportu nieczystości ciekłych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720" w:hanging="720"/>
        <w:jc w:val="both"/>
        <w:rPr/>
      </w:pPr>
      <w:r>
        <w:rPr/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telefon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miot i obszar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plecze techniczne:</w:t>
      </w:r>
    </w:p>
    <w:p>
      <w:pPr>
        <w:pStyle w:val="Normal"/>
        <w:jc w:val="both"/>
        <w:rPr/>
      </w:pPr>
      <w:r>
        <w:rPr/>
        <w:t>Prawo do dysponowania bazą transportową do parkowania pojazdów asenizacyjnych z możliwością wykonania obsługi technicznej i sanitarnej (mycie oraz dezynfekcja pojazdów). Przedsiębiorca nie posiadający własnego zaplecza technicznego i sanitarnego powinien przedstawić podpisaną umowę z innym podmiotem o korzystanie z wymienionych obiektów z możliwością mycia pojazdów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Termin podjęc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7a. Zamierzony czas prowadzenia działalnośc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8. Wypełnia przedsiębiorca ubiegający się o zezwolenie na opróżnianie zbiorników bezodpływowych:</w:t>
      </w:r>
    </w:p>
    <w:p>
      <w:pPr>
        <w:pStyle w:val="Normal"/>
        <w:rPr/>
      </w:pPr>
      <w:r>
        <w:rPr/>
        <w:t>- stacja zlewna, która będzie odbierać nieczystości ciekłe (nazwa, adres)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w:t>Jestem świadomy odpowiedzialności karnej za składanie fałszywych zeznań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ktualne zaświadczenie lub oświadczenie o braku zaległości w  podatkowych lub stwierdzające stan zaległości (druk z Urzędu Skarbowego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ktualne zaświadczenie lub oświadczenie o niezaleganiu w opłacaniu składek na ubezpieczenie zdrowotne lub społeczne (z ZUS-u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okument potwierdzający gotowość odbioru nieczystości ciekłych przez stację zlewną (umowa) – dotyczy przedsiębiorcy ubiegającego się o zezwolenie na opróżnianie zbiorników bezodpływow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Odpis z rejestru przedsiębiorców (wpis do KRS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serokopie dowodów rejestracyjnych pojazdów z potwierdzeniem przeprowadzanych badań technicznych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okument potwierdzający prawo własności do gruntu, gdzie jest zaplecze techniczne (akt notarialny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serokopia nadania NIP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serokopia nadania nr REGON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Potwierdzenie wniesienia opłaty skarbowej w wysokości 107,00 zł </w:t>
      </w:r>
      <w:r>
        <w:rPr>
          <w:rFonts w:eastAsia="Tahoma" w:cs="Tahoma"/>
          <w:lang w:eastAsia="zxx" w:bidi="zxx"/>
        </w:rPr>
        <w:t>(zgodnie z zał. do ustawy o opłacie skarbowej z dnia 16.11.2006 r. Dz. U. Nr 225, poz. 1636 ze zm.– część III, pkt 41 i 42)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Wszystkie załączniki należy ponumerować i poświadczyć na zgodność z oryginałem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1:00Z</dcterms:created>
  <dc:creator>procomp</dc:creator>
  <dc:description/>
  <dc:language>en-US</dc:language>
  <cp:lastModifiedBy>Paweł Serafin</cp:lastModifiedBy>
  <cp:lastPrinted>2019-07-08T14:12:00Z</cp:lastPrinted>
  <dcterms:modified xsi:type="dcterms:W3CDTF">2025-05-26T14:01:00Z</dcterms:modified>
  <cp:revision>2</cp:revision>
  <dc:subject/>
  <dc:title>………………………………</dc:title>
</cp:coreProperties>
</file>