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ieczęć wnioskodawcy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OSZTORYS ZAKTUALIZOWANY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</w:rPr>
        <w:t>realizacji projektu do wysokości przyznanych środków finansowych na :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wnioskiem )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 Narrow" w:ascii="Arial Narrow" w:hAnsi="Arial Narrow"/>
        </w:rPr>
        <w:t>przez 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 xml:space="preserve">( nazwa wnioskodawcy 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onego w Ofercie realizacji projektu złożonej w dniu .................................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znana kwota przez Stowarzyszenie Fundusz Grantowy Dobrego Sąsiedztwa dla Ostrowa Wielkopolskiego  na ww. zadanie ...........................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both"/>
        <w:rPr/>
      </w:pPr>
      <w:r>
        <w:rPr>
          <w:rFonts w:cs="Arial Narrow" w:ascii="Arial Narrow" w:hAnsi="Arial Narrow"/>
        </w:rPr>
        <w:t>IV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1. Całkowity koszt projektu 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1984"/>
      </w:tblGrid>
      <w:tr>
        <w:trPr>
          <w:trHeight w:val="1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koszty merytoryczne 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Z tego                 z 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opłat adresatów </w:t>
            </w: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Przewidywane źródła finansowania projektu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Verdana"/>
          <w:b/>
          <w:b/>
          <w:bCs/>
          <w:sz w:val="22"/>
          <w:szCs w:val="22"/>
          <w:lang w:eastAsia="pl-PL"/>
        </w:rPr>
      </w:pPr>
      <w:r>
        <w:rPr>
          <w:rFonts w:cs="Verdana" w:ascii="Calibri" w:hAnsi="Calibri"/>
          <w:b/>
          <w:bCs/>
          <w:sz w:val="22"/>
          <w:szCs w:val="22"/>
          <w:lang w:eastAsia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6"/>
        <w:gridCol w:w="2088"/>
        <w:gridCol w:w="191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Źródła finansowania kosztów realizacji zad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[PLN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ał [%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owana dotacja w ramach niniejszej ofer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4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własn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własny finanso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własny niefinansowy (osobowy i rzeczow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 pieniężne od odbiorców z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 wszystkich kosztów realizacji z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rów Wielkopolski,  dnia................................                                                   </w:t>
      </w:r>
    </w:p>
    <w:p>
      <w:pPr>
        <w:pStyle w:val="Tekstpodstawowy2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22"/>
        </w:rPr>
        <w:t>pieczęć i podpisy osób uprawniony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8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2.1. i 2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728720" cy="1173480"/>
          <wp:effectExtent l="0" t="0" r="36195" b="3619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209675"/>
                  </a:xfrm>
                  <a:prstGeom prst="rect">
                    <a:avLst/>
                  </a:prstGeom>
                  <a:effectLst>
                    <a:outerShdw dist="5080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3:00Z</dcterms:created>
  <dc:creator>UMT</dc:creator>
  <dc:description/>
  <cp:keywords/>
  <dc:language>en-US</dc:language>
  <cp:lastModifiedBy>Izabela Jędrzejak-Czaja</cp:lastModifiedBy>
  <cp:lastPrinted>2023-06-22T10:10:00Z</cp:lastPrinted>
  <dcterms:modified xsi:type="dcterms:W3CDTF">2025-06-06T11:05:00Z</dcterms:modified>
  <cp:revision>4</cp:revision>
  <dc:subject/>
  <dc:title>Załącznik nr</dc:title>
</cp:coreProperties>
</file>