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anów, dnia 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BURMISTRZ GMINY I MIASTA ODOLAN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dotacji celowej na dofinansowanie zakupu urządzeń przydomowej oczyszczalni ścieków ze środków budżetu Gminy i Miasta Odola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identyfikacyjne Wnioskodawcy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: 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 zamieszkania: 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ulica, nr budynku, nr lokal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sel: 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umer telefonu kontaktowego: 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nieruchomości, na której zrealizowana zostanie inwestycja objęta wnioskiem o dofinansowa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 nieruchomości: 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r działki: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r Księgi wieczystej: 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inwestycj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yp oczyszczalni: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czyszczalni biologiczna, oczyszczalnia drenażowa)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 przepustowość oczyszczalni: 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ysokości dotacji z budżetu gminy: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inwestycji: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zekazania dotacj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achunek bankowy numer: 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łata w kasie Urzędu Gminy i Miasta Odolanów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 następujące dokumenty**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z księgi wieczystej nieruchomości, na której zrealizowana będzie inwestycja, nie starszy niż 3 miesiące licząc od daty złożenia wniosku o udzielenie dotacji </w:t>
        <w:br/>
        <w:t>lub wydruk z Centralnej Bazy Danych Ksiąg Wieczystych wygenerowany nie później niż w dniu poprzedzającym złożenie wnios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robót budowlanych lub pozwolenie na budowę, jeżeli ich uzyskanie wynika z obowiązując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 wodno prawny i pozwolenie wodno prawne, gdy są wymagane przepisami lub projekt techniczny (opis techniczny) wraz z mapą sytuacyjno-wysokościową </w:t>
        <w:br/>
        <w:t>z zaznaczeniem lokalizacji oczyszczalni i z opinią hydrogeologiczną wykonaną przez osobę posiadającą stosowne uprawn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nieruchomość, na której realizowana będzie inwestycja objęta dofinansowaniem znajduje się we współwłasności – oświadczenie pozostałych współwłaścicieli o zgodzie na jej realizację i wypłatę dotacji Wnioskod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zobowiązaniu się do korzystania z urządzeń objętych dofinansowaniem przez okres co najmniej 5 lat od daty umowy o udzieleniu dot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zaświadczenia o pomocy de minimis,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w rolnictwie i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w rybołówstwie, jakie otrzymał w roku podatkowym, w którym ubiega się o pomoc oraz w dwóch  poprzednich latach podatkowych, albo oświadczeń o wielkości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otrzymanej w tym okresie, albo oświadczenia o nieotrzymaniu takiej pomocy w tym okresie oraz informacji określonych w rozporządzeniu Rady Ministrów z dnia 29 marca 2010r. w sprawie zakresu informacji przedstawianych przez podmiot ubiegający się o pomoc de minimis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36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2136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Wnioskodawcy</w:t>
      </w:r>
    </w:p>
    <w:p>
      <w:pPr>
        <w:pStyle w:val="Normal"/>
        <w:spacing w:lineRule="auto" w:line="360" w:before="0" w:after="0"/>
        <w:ind w:left="2136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- Wnioskodawcą jest podmiot posiadający tytuł prawny do nieruchomości, na której planowana jest budowa przydomowej oczyszczalni ścieków oraz posiadający tytuł prawny do obiektu, z którego ścieki będą oczyszczane w w/w przydomowej oczyszczalni ścieków; w przypadku kilku osób posiadających tytuł prawny </w:t>
        <w:br/>
        <w:t xml:space="preserve">do nieruchomości o których mowa wyżej, Wnioskodawcą będzie jedna z nich, wskazana w załączonym </w:t>
        <w:br/>
        <w:t>do wniosku pełnomocnictw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- W przypadku dołączenia do wniosku kserokopii dokumentów Wnioskodawca zobowiązany jest </w:t>
        <w:br/>
        <w:t>do przedłożenia w Urzędzie Gminy i Miasta Odolanów oryginałów w celu ich uwierzytelni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23:00Z</dcterms:created>
  <dc:creator>Joanna Walkowska</dc:creator>
  <dc:description/>
  <cp:keywords/>
  <dc:language>en-US</dc:language>
  <cp:lastModifiedBy>Użytkownik systemu Windows</cp:lastModifiedBy>
  <cp:lastPrinted>2017-06-27T09:10:00Z</cp:lastPrinted>
  <dcterms:modified xsi:type="dcterms:W3CDTF">2017-06-27T20:23:00Z</dcterms:modified>
  <cp:revision>2</cp:revision>
  <dc:subject/>
  <dc:title/>
</cp:coreProperties>
</file>