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, siedzi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zapoznałem/-am się z treścią oraz przedmiotem ogłoszenia o pisemnym przetargu ofertowym nieograniczonym na sprzedaż samochodu strażackiego, będącego własnością Gminy i Miasta Odolan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.........................*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r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* Znane są mi zasady i warunki postępowania przetargowego. Jednocześnie oświadczam, że zapoznałem/łam się ze stanem technicznym pojazdu i nie wnoszę do niego zastrzeżeń, nie będę zgłaszał żadnych, związanych z tym stanem, roszczeń w przypadku jego zakup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pisać odpowiednio markę pojazdu oraz numer rejestracy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3:00Z</dcterms:created>
  <dc:creator>Biuro</dc:creator>
  <dc:description/>
  <dc:language>en-US</dc:language>
  <cp:lastModifiedBy>agnieszka.janiak</cp:lastModifiedBy>
  <dcterms:modified xsi:type="dcterms:W3CDTF">2017-07-17T08:33:00Z</dcterms:modified>
  <cp:revision>2</cp:revision>
  <dc:subject/>
  <dc:title/>
</cp:coreProperties>
</file>