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Cs w:val="24"/>
          <w:lang w:eastAsia="pl-PL"/>
        </w:rPr>
        <w:t xml:space="preserve">Załącznik Nr 1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Gmina i Miasto Odolanów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Rynek 11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 xml:space="preserve">63-430 Odolanów 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/>
        <w:t>Nawiązując do ogłoszenia o pisemnym nieograniczonym przetargu na sprzedaż samochodu  strażackiego oferuję zakup samochodu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Oferowana cena 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kupu samochodu strażackiego  w miejscu 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35:00Z</dcterms:created>
  <dc:creator>NEW</dc:creator>
  <dc:description/>
  <cp:keywords/>
  <dc:language>en-US</dc:language>
  <cp:lastModifiedBy>agnieszka.janiak</cp:lastModifiedBy>
  <cp:lastPrinted>2017-08-21T12:56:00Z</cp:lastPrinted>
  <dcterms:modified xsi:type="dcterms:W3CDTF">2017-08-21T10:56:00Z</dcterms:modified>
  <cp:revision>4</cp:revision>
  <dc:subject/>
  <dc:title/>
</cp:coreProperties>
</file>