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ROZLICZENIE </w:t>
      </w:r>
      <w:r>
        <w:rPr>
          <w:b/>
          <w:bCs/>
        </w:rPr>
        <w:t xml:space="preserve">DOTACJI CEL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FINANSOWANIE WYMIANY SYSTEMÓW OGRZEWANIA WĘGLOWEGO NA EKOLOGICZNE ŹRÓDŁA CIEPŁ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951"/>
        <w:gridCol w:w="334"/>
        <w:gridCol w:w="381"/>
        <w:gridCol w:w="1222"/>
        <w:gridCol w:w="9"/>
        <w:gridCol w:w="531"/>
        <w:gridCol w:w="583"/>
        <w:gridCol w:w="489"/>
        <w:gridCol w:w="773"/>
        <w:gridCol w:w="297"/>
        <w:gridCol w:w="532"/>
        <w:gridCol w:w="1623"/>
      </w:tblGrid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tabs>
                <w:tab w:val="clear" w:pos="708"/>
                <w:tab w:val="right" w:pos="952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ORGAN WŁAŚCIWY DO PRZYJĘCIA ROZLICZENIA</w:t>
              <w:tab/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Cs/>
                <w:sz w:val="20"/>
                <w:szCs w:val="20"/>
              </w:rPr>
              <w:t>1. Organ właściwy do przyjęcia rozliczenia: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rmistrz Gminy i Miasta Odolanów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Rynek 11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-430 Odolanów</w:t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DANE SKŁADAJĄCEGO ROZLICZENIE</w:t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1 DANE IDENTYFIKACYJNE</w:t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. Imię i nazwisko/ Pełna nazwa</w:t>
            </w:r>
            <w:r>
              <w:rPr>
                <w:b/>
                <w:kern w:val="2"/>
                <w:sz w:val="20"/>
                <w:szCs w:val="20"/>
                <w:vertAlign w:val="superscript"/>
              </w:rPr>
              <w:t>1)*</w:t>
            </w:r>
          </w:p>
          <w:p>
            <w:pPr>
              <w:pStyle w:val="Zawartotabeli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3. Identyfikator: </w:t>
            </w: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Zawartotabeli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</w:rPr>
              <w:t xml:space="preserve">PESEL: _ _ _ _ _ _ _ _ _ _ _    /    NIP: _ _ _ _ _ _ _ _ _ _    /    REGON: _ _ _ _ _ _ _ _ _ </w:t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4. Numer telefonu kontaktowego (podanie numeru telefonu jest dobrowolne)</w:t>
            </w:r>
          </w:p>
          <w:p>
            <w:pPr>
              <w:pStyle w:val="Zawartotabeli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b/>
                <w:bCs/>
              </w:rPr>
              <w:t xml:space="preserve">B.2 ADRES </w:t>
            </w:r>
            <w:r>
              <w:rPr>
                <w:b/>
                <w:bCs/>
                <w:kern w:val="2"/>
                <w:vertAlign w:val="superscript"/>
              </w:rPr>
              <w:t>3)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EDZIBY (w przypadku rozliczającego niebędącego osobą fizyczną)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NIA (w przypadku rozliczającego będącego osobą fizyczną)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raj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. Ulic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. Nr dom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. Nr lokal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. Miejscowość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. Kod pocztow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1. Poczt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3 ADRES DO KORESPONDENCJI</w:t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u w:val="single"/>
              </w:rPr>
              <w:t>UWAGA:</w:t>
            </w:r>
            <w:r>
              <w:rPr>
                <w:b/>
                <w:bCs/>
              </w:rPr>
              <w:t xml:space="preserve"> </w:t>
            </w:r>
            <w:r>
              <w:rPr/>
              <w:t>Pola należy wypełnić tylko wówczas, gdy adres do korespondencji jest inny niż adres siedziby/zamieszkania składającego rozliczenie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Kraj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3. Ulic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4. Nr dom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. Nr lokal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6. Miejscowość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7. Kod pocztow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8. Poczt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C. DANE DOTYCZĄCE UMOWY O UDZIELENIU DOTACJI</w:t>
            </w:r>
          </w:p>
        </w:tc>
      </w:tr>
      <w:tr>
        <w:trPr/>
        <w:tc>
          <w:tcPr>
            <w:tcW w:w="4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9. Data zawarcia umowy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. Numer umowy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 INFORMACJE DOTYCZĄCE ZREALIZOWANEGO ZADANIA</w:t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1 INFORMACJE DOTYCZĄCE ZLIKWIDOWANEGO SYSTEMU OGRZEWANIA WĘGLOWEGO</w:t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Rodzaj zlikwidowanego źródła ogrzewania węglowego: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D.2 INFORMACJE DOTYCZĄCE NOWEGO ŹRÓDŁA OGRZEWANIA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UWAGA:</w:t>
            </w:r>
            <w:r>
              <w:rPr>
                <w:bCs/>
              </w:rPr>
              <w:t xml:space="preserve"> należy zaznaczyć właściwą kratkę poprzez postawienie znaku „X”</w:t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. Nowe źródło ogrzewania: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 </w:t>
            </w:r>
            <w:r>
              <w:rPr>
                <w:rFonts w:eastAsia="Times New Roman" w:cs="Times New Roman"/>
                <w:sz w:val="20"/>
                <w:szCs w:val="20"/>
              </w:rPr>
              <w:t>ogrzewanie gazowe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 </w:t>
            </w:r>
            <w:r>
              <w:rPr>
                <w:rFonts w:eastAsia="Times New Roman" w:cs="Times New Roman"/>
                <w:sz w:val="20"/>
                <w:szCs w:val="20"/>
              </w:rPr>
              <w:t>ogrzewanie elektryczne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 </w:t>
            </w:r>
            <w:r>
              <w:rPr>
                <w:rFonts w:eastAsia="Times New Roman" w:cs="Times New Roman"/>
                <w:sz w:val="20"/>
                <w:szCs w:val="20"/>
              </w:rPr>
              <w:t>ogrzewanie olejowe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 </w:t>
            </w:r>
            <w:r>
              <w:rPr>
                <w:rFonts w:eastAsia="Times New Roman" w:cs="Times New Roman"/>
                <w:sz w:val="20"/>
                <w:szCs w:val="20"/>
              </w:rPr>
              <w:t>pompa ciepła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 </w:t>
            </w:r>
            <w:r>
              <w:rPr>
                <w:rFonts w:eastAsia="Times New Roman" w:cs="Times New Roman"/>
                <w:sz w:val="20"/>
                <w:szCs w:val="20"/>
              </w:rPr>
              <w:t>kocioł węglowy klasy 5 wg normy PN-EN 303-5:2012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 </w:t>
            </w:r>
            <w:r>
              <w:rPr>
                <w:rFonts w:eastAsia="Times New Roman" w:cs="Times New Roman"/>
                <w:sz w:val="20"/>
                <w:szCs w:val="20"/>
              </w:rPr>
              <w:t>pellet</w:t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 xml:space="preserve">E. ADRES BUDYNKU MIESZKALNEGO/LOKALU MIESZKALNEGO </w:t>
              <w:br/>
              <w:t>W KTÓRYM NASTĄPIŁA WYMIANA ŹRÓDŁA OGRZEWANIA WĘGLOWEGO NA EKOLOGICZNE ŹRÓDŁO CIEPŁA</w:t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3. Gmi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I MIASTO ODOLANÓW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4. Ulic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5. Nr dom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6. Nr lokalu</w:t>
            </w: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Zawartotabeli"/>
              <w:jc w:val="both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7. Kod pocztowy</w:t>
            </w:r>
          </w:p>
          <w:p>
            <w:pPr>
              <w:pStyle w:val="Zawartotabeli"/>
              <w:jc w:val="center"/>
              <w:rPr/>
            </w:pPr>
            <w:r>
              <w:rPr/>
              <w:t>6 3 - 4 3 0</w:t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F. ROZLICZENIE DOTACJI</w:t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F.1 DOKUMENTY POTWIERDZAJĄCE PONIESIONE WYDATKI</w:t>
            </w:r>
          </w:p>
        </w:tc>
      </w:tr>
      <w:tr>
        <w:trPr>
          <w:trHeight w:val="26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faktury/rachunku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ata wystawienia</w:t>
            </w:r>
          </w:p>
        </w:tc>
        <w:tc>
          <w:tcPr>
            <w:tcW w:w="3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Wystawiający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</w:rPr>
              <w:t>Kwota nett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[zł]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Wydatki łącznie</w:t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/>
              </w:rPr>
              <w:t>F.2 INFORMACJE DOTYCZĄCE WYKORZYSTANIA DOTACJI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u w:val="single"/>
              </w:rPr>
              <w:t>UWAGA:</w:t>
            </w:r>
            <w:r>
              <w:rPr>
                <w:rFonts w:eastAsia="Times New Roman" w:cs="Times New Roman"/>
              </w:rPr>
              <w:t xml:space="preserve"> należy wpisać kwoty </w:t>
            </w:r>
            <w:r>
              <w:rPr>
                <w:rFonts w:eastAsia="Times New Roman" w:cs="Times New Roman"/>
                <w:b/>
              </w:rPr>
              <w:t>netto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8. Kwota przyznanej dotacji [zł]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2 500,00 zł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9. Wykorzystana część dotacji [zł]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…………</w:t>
            </w:r>
          </w:p>
        </w:tc>
        <w:tc>
          <w:tcPr>
            <w:tcW w:w="3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30. Niewykorzystana część dotacji [zł]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/>
              </w:rPr>
              <w:t>G. ZAŁACZNIKI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UWAGA:</w:t>
            </w:r>
            <w:r>
              <w:rPr>
                <w:bCs/>
              </w:rPr>
              <w:t xml:space="preserve"> należy zaznaczyć właściwą kratkę poprzez postawienie znaku „X”</w:t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31. Informacja dotycząca załączników, które zostały załączone do rozliczenia dotacji: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 xml:space="preserve">kopie dokumentów (faktur/rachunków) potwierdzających poniesione koszty inwestycyjne </w:t>
              <w:br/>
              <w:t>w ilości: ……. szt. (oryginały dokumentów należy przedłożyć organowi do wglądu, w celu potwierdzenia zgodności kopii z oryginałami)</w:t>
            </w:r>
          </w:p>
          <w:p>
            <w:pPr>
              <w:pStyle w:val="Zawartotabeli"/>
              <w:jc w:val="both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 </w:t>
            </w:r>
            <w:r>
              <w:rPr>
                <w:kern w:val="2"/>
              </w:rPr>
              <w:t>opinia osoby posiadającej kwalifikacje mistrza w rzemiośle kominiarskim stwierdzająca prawidłowość podłączenia nowego źródła ogrzewania do przewodu kominowego oraz wykonania wentylacji w kotłowni lub innym pomieszczeniu, w którym podłączone zostało nowe źródło ogrzewania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 </w:t>
            </w:r>
            <w:r>
              <w:rPr>
                <w:rFonts w:eastAsia="Times New Roman" w:cs="Times New Roman"/>
                <w:kern w:val="2"/>
              </w:rPr>
              <w:t xml:space="preserve">protokół potwierdzający przeprowadzenie głównej próby szczelności przed przekazaniem do użytkowania instalacji gazowej – wykonanej przed uruchomieniem nowego źródła ciepła </w:t>
              <w:br/>
              <w:t>w postaci ogrzewania gazowego, a w przypadku gdy montaż nowego źródła ogrzewania nie wymaga przeprowadzenia głównej próby szczelności oświadczenie lub dokument potwierdzający prawidłowe podłączenie nowego źródła ogrzewania i przeprowadzenie próby szczelności połączeń z instalacją gazową podpisany przez uprawnionego instalatora, który dokonał montażu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 </w:t>
            </w:r>
            <w:r>
              <w:rPr>
                <w:rFonts w:eastAsia="Times New Roman" w:cs="Times New Roman"/>
                <w:kern w:val="2"/>
              </w:rPr>
              <w:t>oświadczenie lub dokument potwierdzający prawidłowy montaż olejowego źródła ogrzewania gwarantujący jego bezpieczne użytkowanie podpisany przez instalatora który dokonał montażu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color w:val="FF0000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 </w:t>
            </w:r>
            <w:r>
              <w:rPr>
                <w:rFonts w:eastAsia="Times New Roman" w:cs="Times New Roman"/>
                <w:kern w:val="2"/>
              </w:rPr>
              <w:t>protokół ostatecznego odbioru robót</w:t>
            </w:r>
            <w:r>
              <w:rPr>
                <w:rFonts w:eastAsia="Times New Roman" w:cs="Times New Roman"/>
                <w:color w:val="FF0000"/>
                <w:kern w:val="2"/>
              </w:rPr>
              <w:t xml:space="preserve">  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 </w:t>
            </w:r>
            <w:r>
              <w:rPr>
                <w:rFonts w:eastAsia="Times New Roman" w:cs="Times New Roman"/>
                <w:kern w:val="2"/>
              </w:rPr>
              <w:t>protokół potwierdzający dokonanie prób końcowych i ostateczny odbiór instalacji elektrycznej – wykonanej przed uruchomieniem nowego źródła ciepła w postaci ogrzewania elektrycznego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 </w:t>
            </w:r>
            <w:r>
              <w:rPr>
                <w:rFonts w:eastAsia="Times New Roman" w:cs="Times New Roman"/>
                <w:kern w:val="2"/>
              </w:rPr>
              <w:t xml:space="preserve">oświadczenie lub dokument potwierdzający prawidłowy montaż pompy ciepła gwarantujący jej bezpieczne użytkowanie podpisany przez instalatora, który dokonał montażu 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 </w:t>
            </w:r>
            <w:r>
              <w:rPr>
                <w:rFonts w:eastAsia="Times New Roman" w:cs="Times New Roman"/>
                <w:kern w:val="2"/>
              </w:rPr>
              <w:t xml:space="preserve">oświadczenie lub dokument potwierdzający prawidłowy montaż kotła węglowego klasy 5 wg normy PN-EN 303-5:2012 gwarantujący jego bezpieczne użytkowanie, podpisany przez instalatora, który dokonał montażu 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 </w:t>
            </w:r>
            <w:r>
              <w:rPr>
                <w:rFonts w:eastAsia="Times New Roman" w:cs="Times New Roman"/>
                <w:kern w:val="2"/>
              </w:rPr>
              <w:t xml:space="preserve">oświadczenie lub dokument potwierdzający prawidłowy montaż urządzenia na pellet gwarantujący jego bezpieczne użytkowanie, podpisany przez instalatora, który dokonał montażu 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2. Data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3.  Czytelny podpis (z podaniem imienia i nazwiska)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H. ADNOTACJE ORGANU</w:t>
            </w:r>
          </w:p>
        </w:tc>
      </w:tr>
      <w:tr>
        <w:trPr/>
        <w:tc>
          <w:tcPr>
            <w:tcW w:w="96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napToGrid w:val="false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ełną nazwę należy podać w przypadku podmiotu będącego: wspólnotą mieszkaniową, osobą prawną lub przedsiębiorcą. </w:t>
      </w:r>
      <w:r>
        <w:rPr>
          <w:b/>
          <w:sz w:val="20"/>
          <w:szCs w:val="20"/>
          <w:u w:val="single"/>
        </w:rPr>
        <w:t>W przypadku, gdy rozliczenie składa pełnomocnik należy podać dane identyfikacyjne pełnomocnika.</w:t>
      </w:r>
    </w:p>
    <w:p>
      <w:pPr>
        <w:pStyle w:val="Zawartotabeli"/>
        <w:snapToGrid w:val="false"/>
        <w:jc w:val="both"/>
        <w:rPr/>
      </w:pPr>
      <w:r>
        <w:rPr>
          <w:kern w:val="2"/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Identyfikatorem jest: PESEL – w przypadku wnioskodawców będących osobami fizycznymi objętymi rejestrem PESEL nieprowadzących działalności gospodarczej lub niebędących zarejestrowanymi podatnikami podatku od towarów i usług; NIP/REGON – w przypadku pozostałych podmiotów podlegających obowiązkowi ewidencyjnemu.</w:t>
      </w:r>
    </w:p>
    <w:p>
      <w:pPr>
        <w:pStyle w:val="Zawartotabeli"/>
        <w:snapToGrid w:val="false"/>
        <w:jc w:val="both"/>
        <w:rPr>
          <w:sz w:val="20"/>
          <w:szCs w:val="20"/>
        </w:rPr>
      </w:pPr>
      <w:r>
        <w:rPr>
          <w:kern w:val="2"/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W przypadku, gdy rozliczenie składa pełnomocnik należy podać adres nieruchomości lub siedziby pełnomocnika.</w:t>
      </w:r>
    </w:p>
    <w:p>
      <w:pPr>
        <w:pStyle w:val="Zawartotabeli"/>
        <w:snapToGrid w:val="false"/>
        <w:jc w:val="both"/>
        <w:rPr/>
      </w:pPr>
      <w:r>
        <w:rPr>
          <w:kern w:val="2"/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Pole należy wypełnić tylko w przypadku, gdy wniosek dotyczy pojedynczego lokalu, w którym nastąpi wymia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stemów ogrzewania węglowego na ekologiczne źródło ciepła .</w:t>
      </w:r>
    </w:p>
    <w:p>
      <w:pPr>
        <w:pStyle w:val="Zawartotabeli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snapToGrid w:val="false"/>
        <w:jc w:val="both"/>
        <w:rPr/>
      </w:pPr>
      <w:r>
        <w:rPr>
          <w:kern w:val="2"/>
          <w:sz w:val="20"/>
          <w:szCs w:val="20"/>
          <w:vertAlign w:val="superscript"/>
        </w:rPr>
        <w:t>*</w:t>
      </w:r>
      <w:r>
        <w:rPr>
          <w:kern w:val="2"/>
          <w:sz w:val="20"/>
          <w:szCs w:val="20"/>
        </w:rPr>
        <w:t xml:space="preserve">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9:00Z</dcterms:created>
  <dc:creator>Ewa Kasperek</dc:creator>
  <dc:description/>
  <cp:keywords/>
  <dc:language>en-US</dc:language>
  <cp:lastModifiedBy>agnieszka.karwik</cp:lastModifiedBy>
  <cp:lastPrinted>2017-03-10T13:57:00Z</cp:lastPrinted>
  <dcterms:modified xsi:type="dcterms:W3CDTF">2017-08-03T07:42:00Z</dcterms:modified>
  <cp:revision>18</cp:revision>
  <dc:subject/>
  <dc:title>Załącznik nr 2</dc:title>
</cp:coreProperties>
</file>