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Odolanów dnia……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jscowość  i dat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  <w:tab/>
        <w:tab/>
      </w:r>
      <w:r>
        <w:rPr>
          <w:b/>
          <w:sz w:val="26"/>
          <w:szCs w:val="26"/>
        </w:rPr>
        <w:t>URZĄD GMINY i MIASTA ODOL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0"/>
          <w:szCs w:val="20"/>
        </w:rPr>
        <w:t>Numer Identyfikacyjny Gospodarstwa (nadany przez ARiMR)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 się z wnioskiem o oszacowanie strat w uprawach, powstałych w moim gospodarstwie rolnym spowodowanych klęską huraga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niższej tabeli należy wykazać wszystkie posiadane uprawy rolne na terenie gminy Odolanów. W przypadku braku szkód w danej uprawie należy wpisać</w:t>
      </w:r>
      <w:r>
        <w:rPr>
          <w:b/>
          <w:sz w:val="24"/>
          <w:szCs w:val="24"/>
        </w:rPr>
        <w:t xml:space="preserve"> 0 w kolumnie % str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ałkowita powierzchnia upraw powinna być zgodna z powierzchnią upraw zawartą </w:t>
        <w:br/>
        <w:t xml:space="preserve">we wniosku o dopłaty bezpośrednie składanym do ARiM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551"/>
        <w:gridCol w:w="992"/>
        <w:gridCol w:w="993"/>
        <w:gridCol w:w="992"/>
        <w:gridCol w:w="1134"/>
        <w:gridCol w:w="1417"/>
        <w:gridCol w:w="8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pra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ewid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rol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 pogłowia zwierząt w szt.:</w:t>
      </w:r>
    </w:p>
    <w:tbl>
      <w:tblPr>
        <w:tblW w:w="945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960"/>
        <w:gridCol w:w="2933"/>
        <w:gridCol w:w="315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wierząt gospodarskich stada podstawowego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zwierząt </w:t>
              <w:br/>
              <w:t>w szt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identyfikacyjny  zwierzęcia lub numer stada (dotyczy zwierząt objętych systemem IRZ)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owy mleczne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ielęta do opasu poniżej 6 miesięcy 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lęta od 6 miesięcy do 1 roku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łówki od 1 do 2 lat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czki od 1 do 2 lat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yki do opasu, wolce 2-letnie </w:t>
              <w:br/>
              <w:t>i starsze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wce 1-roczne i starsze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gnięt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y 1- roczne i starsze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źlęta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czniki o wadze 50 kg i więcej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chlaki 20-50 kg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ięta od 1 maciory (szt.)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odzaj budynków i budowli w gospodarstwie </w:t>
      </w:r>
    </w:p>
    <w:tbl>
      <w:tblPr>
        <w:tblW w:w="948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5184"/>
        <w:gridCol w:w="3864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budynków i budowli w gospodarstwie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szkody</w:t>
            </w:r>
          </w:p>
        </w:tc>
      </w:tr>
      <w:tr>
        <w:trPr>
          <w:trHeight w:val="63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a powierzchnia gospodarstwa  w ha fizycznych ……………… w tym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, trwałe użytki zielone i plantacje wieloletnie ………………… ha, w tym dzierżawione ………………… ha;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y ………………… ha, w tym dzierżawione ………………… ha;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 ………………… ha, w tym dzierżawione ………………… ha;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zostałe (m. in. zabudowania) ………………… ha, w tym dzierżawione ………………… h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 grunty rolne na terenie innych gmin ? Tak/Nie*   Jeśli tak, to w jakich gminach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………………………….     ilość ha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………………………….     ilość ha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………………………….     ilość ha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lnik ubezpieczony w KRUS ?   Tak/Nie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producent posiada umowę obowiązkowego lub dobrowolnego ubezpieczenia upraw ?  Tak/Nie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śli tak, to w jakim zakresi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prawy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wierzęta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ynki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aszyny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producent rolny otrzymał już odszkodowanie ?   Tak/Nie*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śli tak, to w jakiej wysokości 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ucent oświadcza że zamierza korzystać z kredytu na wznowienie produkcji ?   Tak/Nie*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eśli tak, to w którym banku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niosek należy złożyć w terminie odwrotnym  w Urzędzie Miasta i Gminy Odolanów pok. nr 19 nie później niż </w:t>
      </w:r>
      <w:r>
        <w:rPr>
          <w:rFonts w:cs="Verdana" w:ascii="Verdana" w:hAnsi="Verdana"/>
          <w:b/>
          <w:sz w:val="20"/>
          <w:szCs w:val="20"/>
        </w:rPr>
        <w:t>do dnia 23 października 2017 r.</w:t>
      </w:r>
      <w:r>
        <w:rPr>
          <w:rFonts w:cs="Verdana" w:ascii="Verdana" w:hAnsi="Verdana"/>
          <w:sz w:val="20"/>
          <w:szCs w:val="20"/>
        </w:rPr>
        <w:t xml:space="preserve"> Ze względu na krótki termin oszacowania strat, </w:t>
      </w:r>
      <w:r>
        <w:rPr>
          <w:rFonts w:cs="Verdana" w:ascii="Verdana" w:hAnsi="Verdana"/>
          <w:bCs/>
          <w:sz w:val="20"/>
          <w:szCs w:val="20"/>
        </w:rPr>
        <w:t>późniejsze zgłoszenia nie będą rozpatrywane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omy/a odpowiedzialności karnej, stosownie do art. 297 kodeksu Karnego oświadczam, </w:t>
        <w:br/>
        <w:t>że powyższe dane podałem/am zgodnie ze stanem faktyczn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/czytelny podpis rolnika/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5:00Z</dcterms:created>
  <dc:creator>Your User Name</dc:creator>
  <dc:description/>
  <cp:keywords/>
  <dc:language>en-US</dc:language>
  <cp:lastModifiedBy>Joanna Łuczkanin</cp:lastModifiedBy>
  <cp:lastPrinted>2017-08-17T12:56:00Z</cp:lastPrinted>
  <dcterms:modified xsi:type="dcterms:W3CDTF">2017-10-16T12:15:00Z</dcterms:modified>
  <cp:revision>2</cp:revision>
  <dc:subject/>
  <dc:title/>
</cp:coreProperties>
</file>