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-284" w:right="-144" w:hanging="0"/>
        <w:rPr>
          <w:sz w:val="20"/>
        </w:rPr>
      </w:pPr>
      <w:r>
        <w:rPr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15"/>
      </w:tblGrid>
      <w:tr>
        <w:trPr>
          <w:trHeight w:val="465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PLIKACJA ZGŁOSZENIOWA na szkolenie</w:t>
            </w:r>
          </w:p>
        </w:tc>
      </w:tr>
      <w:tr>
        <w:trPr>
          <w:trHeight w:val="6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ndara" w:ascii="Candara" w:hAnsi="Candara"/>
                <w:b/>
              </w:rPr>
              <w:t>Temat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Podstawy księgowości w organizacji pozarządowej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Termin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13 kwietnia 2019  (sobota) od 9:00- 16:00 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Miejsce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Milicz, Centrum Aktywności Lokalnej </w:t>
              <w:br/>
            </w:r>
            <w:r>
              <w:rPr>
                <w:rFonts w:cs="Candara" w:ascii="Candara" w:hAnsi="Candara"/>
              </w:rPr>
              <w:t xml:space="preserve"> pl. Ks. E. Waresiaka 7, sala konferencyjna, parter 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Zgłoszenia do 10.04.2019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 xml:space="preserve">mailem </w:t>
            </w:r>
            <w:hyperlink r:id="rId2">
              <w:r>
                <w:rPr>
                  <w:rStyle w:val="InternetLink"/>
                  <w:rFonts w:cs="Candara" w:ascii="Candara" w:hAnsi="Candara"/>
                  <w:b/>
                </w:rPr>
                <w:t>partnerstwo@nasza.barycz.pl</w:t>
              </w:r>
            </w:hyperlink>
            <w:r>
              <w:rPr>
                <w:rFonts w:cs="Candara" w:ascii="Candara" w:hAnsi="Candara"/>
                <w:b/>
              </w:rPr>
              <w:t xml:space="preserve"> 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s. do kontaktu Klaudia Grzegorska tel.  71 38 30 432 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 xml:space="preserve">Dane osobowe ( 1 osoba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54"/>
        <w:gridCol w:w="3579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ię i nazwisko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dres e-mail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r telefonu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Funkcja w organizacji 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osiłek  </w:t>
            </w:r>
            <w:r>
              <w:rPr>
                <w:rFonts w:cs="Candara" w:ascii="Candara" w:hAnsi="Candara"/>
                <w:i/>
                <w:sz w:val="18"/>
                <w:szCs w:val="18"/>
              </w:rPr>
              <w:t>(zaznaczyć kolorem lub zakreślić właściwe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ęsn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egetariański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Dane osobowe ( 2 osoba , jeśli  dotyczy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85"/>
        <w:gridCol w:w="364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ię i nazwisko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dres e-mail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r telefonu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Funkcja w organizacji 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osiłek  </w:t>
            </w:r>
            <w:r>
              <w:rPr>
                <w:rFonts w:cs="Candara" w:ascii="Candara" w:hAnsi="Candara"/>
                <w:i/>
                <w:sz w:val="18"/>
                <w:szCs w:val="18"/>
              </w:rPr>
              <w:t>(zaznaczyć kolorem lub zakreślić właściw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ęsn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egetariański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 xml:space="preserve">II. Dane reprezentowanej organizacji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734"/>
        <w:gridCol w:w="1917"/>
        <w:gridCol w:w="151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zwa reprezentowanej organizacji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ejscowość, gmina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u w:val="single"/>
              </w:rPr>
              <w:t>Ile lat działa twoja organizacja?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Czy mamcie status OPP? (Czy zbieracie 1%)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 xml:space="preserve">Księgowość w Waszej organizacji prowadzona jest w formie: </w:t>
            </w:r>
            <w:r>
              <w:rPr>
                <w:rFonts w:cs="Candara" w:ascii="Candara" w:hAnsi="Candara"/>
                <w:i/>
              </w:rPr>
              <w:t>(zaznaczyć kolorem lub zakreślić właściwe)</w:t>
            </w:r>
            <w:r>
              <w:rPr>
                <w:rFonts w:cs="Candara" w:ascii="Candara" w:hAnsi="Candar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 pełnych ksiąg rachunkowyc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 uproszczonej ewidencji przychodów i koszt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3 nie wiem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wadzicie działalność:</w:t>
            </w:r>
            <w:r>
              <w:rPr/>
              <w:t xml:space="preserve"> </w:t>
            </w:r>
            <w:r>
              <w:rPr>
                <w:rFonts w:cs="Candara" w:ascii="Candara" w:hAnsi="Candara"/>
                <w:i/>
              </w:rPr>
              <w:t>( zaznaczyć kolorem lub zakreślić właściwe)</w:t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 nieodpłatną</w:t>
              <w:b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2. odpłatną</w:t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 gospodarczą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b/>
      </w:rPr>
      <w:t>Wysłanie formularza jest jednoznaczne ze zgłoszeniem. O zakwalifikowaniu do udziału w szkoleniu decyduje kolejność zgłoszeń, kompletność wypełnienia formularza zgłoszeniow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</w:tabs>
      <w:rPr/>
    </w:pPr>
    <w:r>
      <w:rPr>
        <w:rFonts w:eastAsia="Candara" w:cs="Candara" w:ascii="Candara" w:hAnsi="Candara"/>
        <w:sz w:val="32"/>
        <w:szCs w:val="32"/>
        <w:lang w:val="en-US" w:eastAsia="en-US"/>
      </w:rPr>
      <w:t xml:space="preserve">              </w:t>
    </w:r>
    <w:r>
      <w:rPr>
        <w:rFonts w:cs="Candara" w:ascii="Candara" w:hAnsi="Candara"/>
        <w:sz w:val="32"/>
        <w:szCs w:val="32"/>
        <w:lang w:val="en-US" w:eastAsia="en-US"/>
      </w:rPr>
      <w:t>Organizator:</w:t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177290" cy="781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b/>
      </w:rPr>
      <w:drawing>
        <wp:inline distT="0" distB="0" distL="0" distR="0">
          <wp:extent cx="1285875" cy="758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Header"/>
      <w:tabs>
        <w:tab w:val="clear" w:pos="4536"/>
        <w:tab w:val="clear" w:pos="9072"/>
        <w:tab w:val="left" w:pos="6946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43:00Z</dcterms:created>
  <dc:creator>j.kurowski</dc:creator>
  <dc:description/>
  <cp:keywords/>
  <dc:language>en-US</dc:language>
  <cp:lastModifiedBy>iozga</cp:lastModifiedBy>
  <cp:lastPrinted>2013-04-29T15:31:00Z</cp:lastPrinted>
  <dcterms:modified xsi:type="dcterms:W3CDTF">2019-03-29T18:43:00Z</dcterms:modified>
  <cp:revision>2</cp:revision>
  <dc:subject/>
  <dc:title>Proszę ocenić spotkanie posługując się poniższą skalą</dc:title>
</cp:coreProperties>
</file>