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"/>
        <w:gridCol w:w="4488"/>
        <w:gridCol w:w="3756"/>
        <w:gridCol w:w="163"/>
        <w:gridCol w:w="163"/>
        <w:gridCol w:w="112"/>
        <w:gridCol w:w="51"/>
        <w:gridCol w:w="95"/>
        <w:gridCol w:w="17"/>
        <w:gridCol w:w="51"/>
        <w:gridCol w:w="285"/>
        <w:gridCol w:w="14"/>
        <w:gridCol w:w="896"/>
        <w:gridCol w:w="177"/>
        <w:gridCol w:w="177"/>
        <w:gridCol w:w="177"/>
        <w:gridCol w:w="427"/>
      </w:tblGrid>
      <w:tr>
        <w:trPr>
          <w:trHeight w:val="360" w:hRule="atLeast"/>
        </w:trPr>
        <w:tc>
          <w:tcPr>
            <w:tcW w:w="1067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Harmonogram wywozu 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lang w:eastAsia="pl-PL"/>
              </w:rPr>
              <w:t>odpadów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u w:val="single"/>
                <w:lang w:eastAsia="pl-PL"/>
              </w:rPr>
              <w:t xml:space="preserve"> komunalnych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  <w:t xml:space="preserve"> zmieszanych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14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dla Gminy i Miasta Odolanów na 2016 r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Trasa I 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8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dolanów 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– 1-go Maja, Dąbrowskiego, Dworcowa, Bema, Cofalskiego, Fr. Sójki, Kaliska parzyste od nr 2 do 8 B i nieparzyste od nr 1 do 19, Kilińskiego, Kręta, Krotoszyńska od 1 do 17 A i od 2 do 22, L. Namysł, Nadbaryczna, Piaskowa, </w:t>
              <w:br/>
              <w:t xml:space="preserve">Pl. Kościuszki, Pl. Św. Barbary, Poniatowskiego, Rynek, Słoneczna, Sowińskiego, Sułkowskiego, Traugutta, Wiosny Ludów, Zamkowa, Tarchały Wielkie, </w:t>
              <w:br/>
              <w:t>ul. Nadbaryczn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28" w:type="dxa"/>
            <w:gridSpan w:val="7"/>
            <w:tcBorders/>
            <w:vAlign w:val="bottom"/>
          </w:tcPr>
          <w:tbl>
            <w:tblPr>
              <w:tblW w:w="3820" w:type="dxa"/>
              <w:jc w:val="left"/>
              <w:tblInd w:w="24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"/>
              <w:gridCol w:w="1880"/>
              <w:gridCol w:w="1360"/>
            </w:tblGrid>
            <w:tr>
              <w:trPr>
                <w:trHeight w:val="360" w:hRule="atLeast"/>
              </w:trPr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188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Miesiąc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Da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 xml:space="preserve">Styczeń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1.0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5.0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uty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8.02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2.02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3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arzec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7.03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1.03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4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wiecień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4.04.2016r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8.04.2016r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5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aj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2.05.2016t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6.05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30.05.2016r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Czerwiec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3.06.2016r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 xml:space="preserve">6. </w:t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7.06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7.</w:t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ipiec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1.07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5.07.2016r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8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Sierpień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8.08.2016r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2.08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9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Wrzesień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5.09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9.09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0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Październik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3.10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7.10.2016r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31.10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1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istopad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4.1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8.1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2.</w:t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Grudzień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2.12.2016r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27.12.2016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  <w:gridCol w:w="177"/>
        <w:gridCol w:w="177"/>
        <w:gridCol w:w="177"/>
        <w:gridCol w:w="427"/>
      </w:tblGrid>
      <w:tr>
        <w:trPr>
          <w:trHeight w:val="360" w:hRule="atLeast"/>
        </w:trPr>
        <w:tc>
          <w:tcPr>
            <w:tcW w:w="106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Harmonogram wywozu 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lang w:eastAsia="pl-PL"/>
              </w:rPr>
              <w:t>odpadów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u w:val="single"/>
                <w:lang w:eastAsia="pl-PL"/>
              </w:rPr>
              <w:t xml:space="preserve"> komunalnych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  <w:t xml:space="preserve"> zmieszanych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dla Gminy i Miasta Odolanów na 2016 r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rasa 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dolanów II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Ceglana, Gimnazjalna, Krótka, Kurochowsk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Krotoszyńska nieparzyste nr od 19 do 145 i parzyste nr 24 do 154, Leśna, Kwiatow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Ogrodowa, Osiedle 25-lecia PRL, Polna, Raszkowska, Sadowa, Strzelecka do nr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5270</wp:posOffset>
                      </wp:positionV>
                      <wp:extent cx="2425700" cy="5241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0" cy="524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80"/>
                                    <w:gridCol w:w="1880"/>
                                    <w:gridCol w:w="136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8D8D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8D8D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Miesią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8D8D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Stycz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2.01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6.01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Lu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9.02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3.02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Marz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8.03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2.03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Kwiec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5.04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9.04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M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04.05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7.05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31.05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Czerw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4.06.20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8.06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Lip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2.07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6.07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Sier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9.08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3.08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Wrzes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6.09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0.09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Paździer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4.10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8.10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Listop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02.11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5.11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9.11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Grudz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3.12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28.12.2016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pt;height:412.75pt;mso-wrap-distance-left:7.05pt;mso-wrap-distance-right:7.05pt;mso-wrap-distance-top:0pt;mso-wrap-distance-bottom:0pt;margin-top:20.1pt;mso-position-vertical-relative:text;margin-left:15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0"/>
                              <w:gridCol w:w="1880"/>
                              <w:gridCol w:w="1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2.01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6.01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9.02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3.02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8.03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2.03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5.04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9.04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04.05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7.05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31.05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4.06.20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8.06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2.07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6.07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9.08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3.08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6.09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0.09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4.10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8.10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02.11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5.11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9.11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3.12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8.12.2016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3"/>
        <w:gridCol w:w="553"/>
      </w:tblGrid>
      <w:tr>
        <w:trPr>
          <w:trHeight w:val="360" w:hRule="atLeast"/>
        </w:trPr>
        <w:tc>
          <w:tcPr>
            <w:tcW w:w="10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Harmonogram wywozu 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lang w:eastAsia="pl-PL"/>
              </w:rPr>
              <w:t>odpadów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u w:val="single"/>
                <w:lang w:eastAsia="pl-PL"/>
              </w:rPr>
              <w:t xml:space="preserve"> komunalnych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  <w:t xml:space="preserve"> zmieszanych</w:t>
            </w:r>
          </w:p>
        </w:tc>
      </w:tr>
      <w:tr>
        <w:trPr>
          <w:trHeight w:val="375" w:hRule="atLeast"/>
        </w:trPr>
        <w:tc>
          <w:tcPr>
            <w:tcW w:w="9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dla Gminy i Miasta Odolanów na 2016 r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rasa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apiernia, Huta, Nadstawki, Grochowiska, Trzciel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dolanów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Kopernika, Zborowiecka, Łąkowa, Kaliska (parzyste od 10 do 78, nieparzyste  od 33 do 89), Huta Har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3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"/>
              <w:gridCol w:w="1880"/>
              <w:gridCol w:w="1360"/>
            </w:tblGrid>
            <w:tr>
              <w:trPr>
                <w:trHeight w:val="315" w:hRule="atLeast"/>
              </w:trPr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Lp.</w:t>
                  </w:r>
                </w:p>
              </w:tc>
              <w:tc>
                <w:tcPr>
                  <w:tcW w:w="188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Miesiąc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Da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Styczeń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3.0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7.0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uty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0.02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4.02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3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arzec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9.03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3.03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4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wiecień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6.04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0.04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5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aj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05.05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8.05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6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Czerwiec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1.06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5.06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9.06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ipiec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3.07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7.07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8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Sierpień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0.08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4.08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9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Wrzesień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7.09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1.09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0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Październik</w:t>
                  </w:r>
                </w:p>
              </w:tc>
              <w:tc>
                <w:tcPr>
                  <w:tcW w:w="13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5.10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9.10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1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istopad</w:t>
                  </w:r>
                </w:p>
              </w:tc>
              <w:tc>
                <w:tcPr>
                  <w:tcW w:w="13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03.1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6.1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30.1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2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Grudzień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4.12.2016r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29.12.2016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  <w:gridCol w:w="177"/>
        <w:gridCol w:w="177"/>
        <w:gridCol w:w="177"/>
        <w:gridCol w:w="427"/>
      </w:tblGrid>
      <w:tr>
        <w:trPr>
          <w:trHeight w:val="360" w:hRule="atLeast"/>
        </w:trPr>
        <w:tc>
          <w:tcPr>
            <w:tcW w:w="106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Harmonogram wywozu 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lang w:eastAsia="pl-PL"/>
              </w:rPr>
              <w:t>odpadów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u w:val="single"/>
                <w:lang w:eastAsia="pl-PL"/>
              </w:rPr>
              <w:t xml:space="preserve"> komunalnych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  <w:t xml:space="preserve"> zmieszanych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1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dla Gminy i Miasta Odolanów na 2016 ro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a I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eca I i I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olanów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rowska, Poznańska, Boczna, Dąbrówki, Mostowa, Spokoj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820" w:type="dxa"/>
              <w:jc w:val="left"/>
              <w:tblInd w:w="24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"/>
              <w:gridCol w:w="1880"/>
              <w:gridCol w:w="1360"/>
            </w:tblGrid>
            <w:tr>
              <w:trPr>
                <w:trHeight w:val="315" w:hRule="atLeast"/>
              </w:trPr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Lp.</w:t>
                  </w:r>
                </w:p>
              </w:tc>
              <w:tc>
                <w:tcPr>
                  <w:tcW w:w="18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Miesiąc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Da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Styczeń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4.0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8.0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uty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1.02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5.02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3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arzec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0.03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4.03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4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wiecień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7.04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1.04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5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aj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06.05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9.05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6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Czerwiec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2.06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6.06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30.06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ipiec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4.07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8.07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8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Sierpień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1.08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5.08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9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Wrzesień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8.09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2.09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0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Październik</w:t>
                  </w:r>
                </w:p>
              </w:tc>
              <w:tc>
                <w:tcPr>
                  <w:tcW w:w="13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6.10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0.10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1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istopad</w:t>
                  </w:r>
                </w:p>
              </w:tc>
              <w:tc>
                <w:tcPr>
                  <w:tcW w:w="13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4.1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7.1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2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Grudzień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1.12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5.12.2016r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30.12.2016r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  <w:gridCol w:w="177"/>
        <w:gridCol w:w="177"/>
        <w:gridCol w:w="177"/>
        <w:gridCol w:w="427"/>
      </w:tblGrid>
      <w:tr>
        <w:trPr>
          <w:trHeight w:val="360" w:hRule="atLeast"/>
        </w:trPr>
        <w:tc>
          <w:tcPr>
            <w:tcW w:w="106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Harmonogram wywozu 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lang w:eastAsia="pl-PL"/>
              </w:rPr>
              <w:t>odpadów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u w:val="single"/>
                <w:lang w:eastAsia="pl-PL"/>
              </w:rPr>
              <w:t xml:space="preserve"> komunalnych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  <w:t xml:space="preserve"> zmieszanych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dla Gminy i Miasta Odolanów na 2016 r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rasa 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Boników, Garki, Bałamące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dolanów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Bartosza, Par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1696085</wp:posOffset>
                      </wp:positionH>
                      <wp:positionV relativeFrom="page">
                        <wp:posOffset>1105535</wp:posOffset>
                      </wp:positionV>
                      <wp:extent cx="2425700" cy="53752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0" cy="537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80"/>
                                    <w:gridCol w:w="1880"/>
                                    <w:gridCol w:w="136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Miesią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8D8D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Stycz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02.01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5.01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9.01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Lu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2.02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6.02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Marz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1.03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5.03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Kwiec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8.04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2.04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M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07.05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0.05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Czerw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3.06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7.06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Lip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1.07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5.07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9.07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Sier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2.08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6.08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Wrzes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9.09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3.09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Paździer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7.10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1.10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Listop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5.11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18.11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Grudz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2.12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6.12.2016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31.12.2016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pt;height:423.25pt;mso-wrap-distance-left:7.05pt;mso-wrap-distance-right:7.05pt;mso-wrap-distance-top:0pt;mso-wrap-distance-bottom:0pt;margin-top:87.05pt;mso-position-vertical-relative:page;margin-left:13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0"/>
                              <w:gridCol w:w="1880"/>
                              <w:gridCol w:w="13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02.01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5.01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9.01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2.02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6.02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1.03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5.03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8.04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2.04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07.05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0.05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3.06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7.06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1.07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5.07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9.07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2.08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6.08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9.09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3.09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7.10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1.10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5.11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8.11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2.12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6.12.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31.12.2016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  <w:gridCol w:w="177"/>
        <w:gridCol w:w="177"/>
        <w:gridCol w:w="177"/>
        <w:gridCol w:w="427"/>
      </w:tblGrid>
      <w:tr>
        <w:trPr>
          <w:trHeight w:val="360" w:hRule="atLeast"/>
        </w:trPr>
        <w:tc>
          <w:tcPr>
            <w:tcW w:w="106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Harmonogram wywozu 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lang w:eastAsia="pl-PL"/>
              </w:rPr>
              <w:t>odpadów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u w:val="single"/>
                <w:lang w:eastAsia="pl-PL"/>
              </w:rPr>
              <w:t xml:space="preserve"> komunalnych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  <w:t xml:space="preserve"> zmieszanych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dla Gminy i Miasta Odolanów na 2016 r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rasa 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ierzbno, Nabyszyce, Kuroch, Biadaszki, Wisławk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dolanów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Nowa, Wąska, Ks. B. Piszczygłowy, Tarchały Wlk., ul. Strumy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tbl>
            <w:tblPr>
              <w:tblW w:w="3820" w:type="dxa"/>
              <w:jc w:val="left"/>
              <w:tblInd w:w="26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"/>
              <w:gridCol w:w="1880"/>
              <w:gridCol w:w="1360"/>
            </w:tblGrid>
            <w:tr>
              <w:trPr>
                <w:trHeight w:val="30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Lp.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Miesiąc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Da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Styczeń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4.0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8.0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uty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1.02.2019r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5.02.2016r.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9.02.2016r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3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arzec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4.03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pl-PL"/>
                    </w:rPr>
                    <w:t>29.03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4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wiecień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1.04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5.04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5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aj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9.05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3.05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6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Czerwiec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6.06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0.06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7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ipiec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4.07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8.07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8.</w:t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Sierpień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1.08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pl-PL"/>
                    </w:rPr>
                    <w:t>13.08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9.08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9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Wrzesień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2.09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6.09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0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Październik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0.10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4.10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1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istopad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7.1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1.1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2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Grudzień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5.12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19.12.2016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z powyższych wywozów przypada w sobotę (13.08.2016 r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  <w:gridCol w:w="561"/>
      </w:tblGrid>
      <w:tr>
        <w:trPr>
          <w:trHeight w:val="337" w:hRule="atLeast"/>
        </w:trPr>
        <w:tc>
          <w:tcPr>
            <w:tcW w:w="103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Harmonogram wywozu 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lang w:eastAsia="pl-PL"/>
              </w:rPr>
              <w:t>odpadów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u w:val="single"/>
                <w:lang w:eastAsia="pl-PL"/>
              </w:rPr>
              <w:t xml:space="preserve"> komunalnych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  <w:t xml:space="preserve"> zmieszanych</w:t>
            </w:r>
          </w:p>
        </w:tc>
      </w:tr>
      <w:tr>
        <w:trPr>
          <w:trHeight w:val="351" w:hRule="atLeast"/>
        </w:trPr>
        <w:tc>
          <w:tcPr>
            <w:tcW w:w="9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dla Gminy i Miasta Odolanów na 2016 r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rasa V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Baby, Gliśnica, Kaczory, Gorzyce Małe, Tarchały Mał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4440" w:type="dxa"/>
              <w:jc w:val="left"/>
              <w:tblInd w:w="211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5"/>
              <w:gridCol w:w="1966"/>
              <w:gridCol w:w="1342"/>
              <w:gridCol w:w="667"/>
            </w:tblGrid>
            <w:tr>
              <w:trPr>
                <w:trHeight w:val="28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Lp.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Miesiąc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Data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.</w:t>
                  </w:r>
                </w:p>
              </w:tc>
              <w:tc>
                <w:tcPr>
                  <w:tcW w:w="19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Styczeń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5.01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9.01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.</w:t>
                  </w:r>
                </w:p>
              </w:tc>
              <w:tc>
                <w:tcPr>
                  <w:tcW w:w="19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uty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2.02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6.02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3.</w:t>
                  </w:r>
                </w:p>
              </w:tc>
              <w:tc>
                <w:tcPr>
                  <w:tcW w:w="19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arzec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1.03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5.03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pl-PL"/>
                    </w:rPr>
                    <w:t>30.03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4.</w:t>
                  </w:r>
                </w:p>
              </w:tc>
              <w:tc>
                <w:tcPr>
                  <w:tcW w:w="19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wiecień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2.04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6.04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5.</w:t>
                  </w:r>
                </w:p>
              </w:tc>
              <w:tc>
                <w:tcPr>
                  <w:tcW w:w="19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aj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0.05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4.05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6.</w:t>
                  </w:r>
                </w:p>
              </w:tc>
              <w:tc>
                <w:tcPr>
                  <w:tcW w:w="19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Czerwiec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7.06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1.06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7.</w:t>
                  </w:r>
                </w:p>
              </w:tc>
              <w:tc>
                <w:tcPr>
                  <w:tcW w:w="19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ipiec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5.07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9.07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8.</w:t>
                  </w:r>
                </w:p>
              </w:tc>
              <w:tc>
                <w:tcPr>
                  <w:tcW w:w="1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Sierpień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2.08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6.08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30.08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9.</w:t>
                  </w:r>
                </w:p>
              </w:tc>
              <w:tc>
                <w:tcPr>
                  <w:tcW w:w="19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Wrzesień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3.09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7.09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0.</w:t>
                  </w:r>
                </w:p>
              </w:tc>
              <w:tc>
                <w:tcPr>
                  <w:tcW w:w="19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Październik</w:t>
                  </w:r>
                </w:p>
              </w:tc>
              <w:tc>
                <w:tcPr>
                  <w:tcW w:w="13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1.10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5.10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1.</w:t>
                  </w:r>
                </w:p>
              </w:tc>
              <w:tc>
                <w:tcPr>
                  <w:tcW w:w="19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istopad</w:t>
                  </w:r>
                </w:p>
              </w:tc>
              <w:tc>
                <w:tcPr>
                  <w:tcW w:w="13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8.11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2.11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2.</w:t>
                  </w:r>
                </w:p>
              </w:tc>
              <w:tc>
                <w:tcPr>
                  <w:tcW w:w="19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Grudzień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6.12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0.12.2016r.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77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1"/>
        <w:gridCol w:w="661"/>
      </w:tblGrid>
      <w:tr>
        <w:trPr>
          <w:trHeight w:val="360" w:hRule="atLeast"/>
        </w:trPr>
        <w:tc>
          <w:tcPr>
            <w:tcW w:w="11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Harmonogram wywozu 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lang w:eastAsia="pl-PL"/>
              </w:rPr>
              <w:t>odpadów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u w:val="single"/>
                <w:lang w:eastAsia="pl-PL"/>
              </w:rPr>
              <w:t xml:space="preserve"> komunalnych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  <w:t xml:space="preserve"> zmieszanych</w:t>
            </w:r>
          </w:p>
        </w:tc>
      </w:tr>
      <w:tr>
        <w:trPr>
          <w:trHeight w:val="375" w:hRule="atLeast"/>
        </w:trPr>
        <w:tc>
          <w:tcPr>
            <w:tcW w:w="10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dla Gminy i Miasta Odolanów na 2016 r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rasa V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archały Wiel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3820" w:type="dxa"/>
              <w:jc w:val="left"/>
              <w:tblInd w:w="25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"/>
              <w:gridCol w:w="1880"/>
              <w:gridCol w:w="1360"/>
            </w:tblGrid>
            <w:tr>
              <w:trPr>
                <w:trHeight w:val="30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Lp.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Miesiąc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Da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Styczeń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pl-PL"/>
                    </w:rPr>
                    <w:t>07.0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0.0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uty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3.02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7.02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3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arzec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2.03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6.03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pl-PL"/>
                    </w:rPr>
                    <w:t>31.03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4.</w:t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Kwiecień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3.04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7.04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5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aj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1.05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5.05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6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Czerwiec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8.06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2.06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7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ipiec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6.07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0.07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8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Sierpień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3.08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7.08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31.08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9.</w:t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Wrzesień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4.09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8.09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0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Październik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2.10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6.10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1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istopad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9.1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3.11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2.</w:t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Grudzień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07.12.2016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21.12.2016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  <w:gridCol w:w="177"/>
        <w:gridCol w:w="177"/>
        <w:gridCol w:w="177"/>
        <w:gridCol w:w="427"/>
      </w:tblGrid>
      <w:tr>
        <w:trPr>
          <w:trHeight w:val="360" w:hRule="atLeast"/>
        </w:trPr>
        <w:tc>
          <w:tcPr>
            <w:tcW w:w="106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Harmonogram wywozu 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lang w:eastAsia="pl-PL"/>
              </w:rPr>
              <w:t>odpadów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u w:val="single"/>
                <w:lang w:eastAsia="pl-PL"/>
              </w:rPr>
              <w:t xml:space="preserve"> komunalnych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  <w:t xml:space="preserve"> zmieszanych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dla Gminy i Miasta Odolanów na 2016 r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rasa I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czy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dolanów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Strzelecka od nr 80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20" w:type="dxa"/>
        <w:jc w:val="left"/>
        <w:tblInd w:w="2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880"/>
        <w:gridCol w:w="136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siąc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ycze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08.01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.01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ut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4.02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02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rz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3.03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03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iecie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01.04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04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.04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05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.05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erwi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.06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.06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pi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7.07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.07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erpie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4.08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08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rzesie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1.09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09.2016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.09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ździernik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.10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.10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.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stopad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11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.11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udzień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.12.2016r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.12.2016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0"/>
      </w:tblGrid>
      <w:tr>
        <w:trPr>
          <w:trHeight w:val="360" w:hRule="atLeast"/>
        </w:trPr>
        <w:tc>
          <w:tcPr>
            <w:tcW w:w="1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Harmonogram wywozu 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lang w:eastAsia="pl-PL"/>
              </w:rPr>
              <w:t>odpadów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u w:val="single"/>
                <w:lang w:eastAsia="pl-PL"/>
              </w:rPr>
              <w:t xml:space="preserve"> komunalnych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  <w:t xml:space="preserve"> zmieszanych</w:t>
            </w:r>
          </w:p>
        </w:tc>
      </w:tr>
      <w:tr>
        <w:trPr>
          <w:trHeight w:val="375" w:hRule="atLeast"/>
        </w:trPr>
        <w:tc>
          <w:tcPr>
            <w:tcW w:w="1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dla Gminy i Miasta Odolanów na 2016 r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rasa X</w:t>
            </w:r>
          </w:p>
          <w:tbl>
            <w:tblPr>
              <w:tblW w:w="1403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7"/>
              <w:gridCol w:w="1430"/>
              <w:gridCol w:w="1170"/>
              <w:gridCol w:w="1170"/>
              <w:gridCol w:w="4807"/>
              <w:gridCol w:w="3421"/>
            </w:tblGrid>
            <w:tr>
              <w:trPr>
                <w:trHeight w:val="300" w:hRule="atLeast"/>
              </w:trPr>
              <w:tc>
                <w:tcPr>
                  <w:tcW w:w="20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Uciechów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4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4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3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Odolanów 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 xml:space="preserve"> Strzelecka od 60 do 78, Wiatraczna, Wiosenna, Jodłowa, Wierzbowa, Jarzębinowa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Świerkowa, Jałowcowa, Sosnowa, Kasztanowa, Dębowa, Klonowa, Przemysło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tbl>
                  <w:tblPr>
                    <w:tblW w:w="3820" w:type="dxa"/>
                    <w:jc w:val="left"/>
                    <w:tblInd w:w="208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80"/>
                    <w:gridCol w:w="1880"/>
                    <w:gridCol w:w="13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D8D8D8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pl-PL"/>
                          </w:rPr>
                          <w:t>Lp.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D8D8D8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pl-PL"/>
                          </w:rPr>
                          <w:t>Miesiąc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8D8D8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pl-PL"/>
                          </w:rPr>
                          <w:t>Dat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1.</w:t>
                        </w:r>
                      </w:p>
                    </w:tc>
                    <w:tc>
                      <w:tcPr>
                        <w:tcW w:w="18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Styczeń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pl-PL"/>
                          </w:rPr>
                          <w:t>09.01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8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22.01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2.</w:t>
                        </w:r>
                      </w:p>
                    </w:tc>
                    <w:tc>
                      <w:tcPr>
                        <w:tcW w:w="18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Luty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05.02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8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19.02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3.</w:t>
                        </w:r>
                      </w:p>
                    </w:tc>
                    <w:tc>
                      <w:tcPr>
                        <w:tcW w:w="18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Marzec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04.03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8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18.03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4.</w:t>
                        </w:r>
                      </w:p>
                    </w:tc>
                    <w:tc>
                      <w:tcPr>
                        <w:tcW w:w="18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Kwiecień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lang w:eastAsia="pl-PL"/>
                          </w:rPr>
                          <w:t>02.04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8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15.04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FFFFFF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pl-PL"/>
                          </w:rPr>
                          <w:t>29.04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restart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5.</w:t>
                        </w:r>
                      </w:p>
                    </w:tc>
                    <w:tc>
                      <w:tcPr>
                        <w:tcW w:w="18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Maj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13.05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8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lang w:eastAsia="pl-PL"/>
                          </w:rPr>
                          <w:t>28.05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6.</w:t>
                        </w:r>
                      </w:p>
                    </w:tc>
                    <w:tc>
                      <w:tcPr>
                        <w:tcW w:w="18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Czerwiec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10.06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8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24.06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restart"/>
                        <w:tcBorders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7.</w:t>
                        </w:r>
                      </w:p>
                    </w:tc>
                    <w:tc>
                      <w:tcPr>
                        <w:tcW w:w="1880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Lipiec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08.07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continue"/>
                        <w:tcBorders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88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22.07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restart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8.</w:t>
                        </w:r>
                      </w:p>
                    </w:tc>
                    <w:tc>
                      <w:tcPr>
                        <w:tcW w:w="18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Sierpień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05.08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8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19.08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9.</w:t>
                        </w:r>
                      </w:p>
                    </w:tc>
                    <w:tc>
                      <w:tcPr>
                        <w:tcW w:w="18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Wrzesień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02.09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8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16.09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tcBorders>
                          <w:top w:val="single" w:sz="4" w:space="0" w:color="FFFFFF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30.09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restart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10.</w:t>
                        </w:r>
                      </w:p>
                    </w:tc>
                    <w:tc>
                      <w:tcPr>
                        <w:tcW w:w="18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Październik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14.10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8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28.10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11.</w:t>
                        </w:r>
                      </w:p>
                    </w:tc>
                    <w:tc>
                      <w:tcPr>
                        <w:tcW w:w="18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Listopad</w:t>
                        </w:r>
                      </w:p>
                    </w:tc>
                    <w:tc>
                      <w:tcPr>
                        <w:tcW w:w="136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pl-PL"/>
                          </w:rPr>
                          <w:t>12.11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8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25.11.2016r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0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12.</w:t>
                        </w:r>
                      </w:p>
                    </w:tc>
                    <w:tc>
                      <w:tcPr>
                        <w:tcW w:w="1880" w:type="dxa"/>
                        <w:vMerge w:val="restart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Grudzień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09.12.2016r.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880" w:type="dxa"/>
                        <w:vMerge w:val="continue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23.12.2016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Cztery z powyższych wywozów przypadaj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w sobotę (09.01.2016r., 02.04.2016r., 28.05.2016r., 12.11.2016r.)</w:t>
                  </w:r>
                </w:p>
                <w:p>
                  <w:pPr>
                    <w:pStyle w:val="Normal"/>
                    <w:spacing w:lineRule="auto" w:line="240" w:before="0" w:after="0"/>
                    <w:ind w:right="-1062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4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5" w:top="8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735" cy="9328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5:00Z</dcterms:created>
  <dc:creator>Grochowska.a</dc:creator>
  <dc:description/>
  <cp:keywords/>
  <dc:language>en-US</dc:language>
  <cp:lastModifiedBy>soltys</cp:lastModifiedBy>
  <dcterms:modified xsi:type="dcterms:W3CDTF">2015-12-15T11:05:00Z</dcterms:modified>
  <cp:revision>2</cp:revision>
  <dc:subject/>
  <dc:title/>
</cp:coreProperties>
</file>