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okalny Animator Sportu”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(imiona) i nazwisk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S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ształceni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e kwalifikac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tw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mu/lokal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d pocztow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-……….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ind w:left="851" w:right="0" w:hanging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cz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kontaktow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poczty elektroniczne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cześnie zatrudniony(a) w firmie (pełna nazw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na umowę o pracę/ na umowę zlecenie/ inna (jaka?)* ……………………………………………………….. na czas nieokreślony/ na czas określony* do 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rzymuję/ nie otrzymuję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cześnie wynagrodzenie brutto w wysokości równej lub wyższej ni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, 00 zł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szej ni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 0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dnocześnie objęty(a) ubezpieczeniem społecznym z tytułu prowadzenia działalności gospodarczej lub z innego tytułu, (jakiego?) 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bieram / nie pobieram* emeryturę / rentę / inne świadczenie (jakie?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m / nie posiada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zeczenie o niepełnosprawności stopień …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284" w:right="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udentem lub uczniem szkoły ponadpodstawowej – nr legitymacji ……………………………………........... (załączyć ksero legitymacji do oferty)</w:t>
            </w:r>
          </w:p>
        </w:tc>
      </w:tr>
      <w:tr>
        <w:trPr/>
        <w:tc>
          <w:tcPr>
            <w:tcW w:w="9286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/ nie jestem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rejestrowany(a) jako osoba bezrobotna w Urzędzie Pracy w 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podanych przeze mnie informacji potwierdzam własnoręcznym podpisem. Jestem świadomy odpowiedzialności karnej wynikającej z art. 271 kodeksu karnego, dotyczącej poświadczania nieprawdy co do okoliczności mającej znaczenie prawne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czytelny podpis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rząd Miejski w Gryb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1:00Z</dcterms:created>
  <dc:creator>Grzegorz Główczyk</dc:creator>
  <dc:description/>
  <dc:language>en-US</dc:language>
  <cp:lastModifiedBy>Boisko</cp:lastModifiedBy>
  <dcterms:modified xsi:type="dcterms:W3CDTF">2020-01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