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sz w:val="36"/>
          <w:szCs w:val="36"/>
        </w:rPr>
        <w:t>Rozkład godzin pracy aptek ogólnodostępnych na terenie Powiatu Ostrowskiego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  <w:t>na rok 2018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2"/>
        <w:gridCol w:w="4536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ap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Godziny otwarcia apte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 dni robocze,  soboty oraz niedziele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Arnic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migielskiego 2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62) 591 18 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7.30 – 21.00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7.30 – 15.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Bakr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imanowskiego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62) 735 15 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sobota: 8.00 – 22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iedziela: 9.00 – 18.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Benefactor” (Galeria     Ostrovia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Kaliska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 784 00 2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sobota: 9.00 – 22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iedziela: 10.00 – 2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,,Dbam o zdrowie’’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Głogowska 1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7366977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7.30 – 19.30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00 -16.00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Drofarm”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ul. Bema 29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-400 Ostrów Wielkopolsk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00 02 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poniedziałek – piątek: 8.00 – 19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sobota 9.00-14.00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GEMINI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Wrocławska 13-1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-400 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 592-82-8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poniedziałek  - piątek: 8.00 – 20.00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00 – 17.00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iedziela: 9.00 – 15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Królowej Jadwigi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Królowej Jadwigi 5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 591 99 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2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00 – 14.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wiaty Polskie”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8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 730 14 6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łodobowo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teka „NOVA”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albora 3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 720 49 6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20.00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00 – 13.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„NOVA”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nopnickiej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62) 737 22 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19.00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00 – 13.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Melis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ertki 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 736 92 7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19.00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ulti-Vit 3”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ofesora Kaliny 150b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62) 594-05-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20.00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00 – 14.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Multi – Vit 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łogowsk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 594 01 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7.30. – 2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7.30 – 14.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ulti – Vit 1”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icza 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62) 594 05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2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obota: 8.00 – 14.00 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Na Dobre i Na Złe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Dembińskiego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62) 592 50 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19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00 – 13.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Na Kaliskiej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liska 10</w:t>
            </w:r>
          </w:p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 592 17 4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2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00 – 14.00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Optima I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szkowska 3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 736 17 6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2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Optima III”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ul. Asnyka 2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 736 90 2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  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2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Parkow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62) 591 51 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2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obota: 8.00 – 14.00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Pod Aniołem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 736 43 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2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00 – 15.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y Wolności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Wolności 2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62) 592 95 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2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Rodzinna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Chłapowskiego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62) 592 44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2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8.00 – 14.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Stylowa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Wrocławska 28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168 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-19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30 - 14.3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Stylowa 2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Dalbora 3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05 543 5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2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>sobota: 8.00 – 14.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Stylowa 3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60 Pułku Piechoty 16/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-400 Ostrów Wielkopolsk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0 121 88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- 2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sobota: 8.30 - 14.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Stylowa 4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Kolejowa 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09 710 5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-19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30 - 14.3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Stylowa 5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Armii Krajowej  13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7 858 6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-19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30-14.3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Stylowa 6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Raszkowska 58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0 120 8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-19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30 – 14.3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Apteka Społeczna Na Konopnickiej Grupa Nowa Farmacja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M. Konopnickiej 2b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9 302 7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poniedziałek – piątek: 7.30 - 2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00 - 16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Tanie Lek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ocka 1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9.00  – 18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nieczynne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Twoja Apteka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Głowackiego 7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62) 300 02 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2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00 – 16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iedziela: 10.00 – 16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w Kauflandzi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 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 734 88 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sobota: 8.00 – 21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iedziela: 9.00 – 20.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Zębcowska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Zębcowska 3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tr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62) 720 37 9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-19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00 – 14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Aptek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Krotoszyńska 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dola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62) 733 12 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17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bota: 8.00 – 13.3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Arnika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zarnylas 25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62) 733 52 0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oniedziałek, środa: 9.00 -14.00  </w:t>
              <w:br/>
              <w:t>oraz 16.00 – 18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torek, czwartek, piątek: </w:t>
              <w:br/>
              <w:t xml:space="preserve">           9.00-14.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Gimnazjalna 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Gimnazjalna 8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dola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 733 15 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30 – 18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obota: 9.00 – 12.30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Ogólnodostępna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Ostrowska 34b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ierosze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62) 739 62 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30 – 18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 xml:space="preserve">sobota: 9.00 – 14.00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Ogólnodostępna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Słoneczna 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ielowie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62) 739 00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, wtorek: 8.30-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środa, czwartek, piątek: 8.30-15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                </w:t>
            </w:r>
            <w:r>
              <w:rPr>
                <w:sz w:val="22"/>
                <w:szCs w:val="22"/>
                <w:lang w:eastAsia="ar-SA"/>
              </w:rPr>
              <w:t xml:space="preserve">sobota: 8.30-13.00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Paracelsus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Rynek 1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asz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 734 32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18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 xml:space="preserve">sobota: 9.00 – 13.00  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Retiro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Jarocińska 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Rasz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 734 30 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2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 xml:space="preserve">sobota: 8.00 – 14.00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dzinna”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źmińska 2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Rasz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62) 597 11 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sobota: 9.00 – 12.00   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Skal Farm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Kaliska 3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we Skalmierz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</w:rPr>
              <w:t>(62) 762 15 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 8.00 – 18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obota: 8.00 – 13.00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Św. Barbary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l. Św. Barbary 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dolanów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62) 733 19 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18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obota: 8.00 – 14.00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Św. Tomasza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Kasztanow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Przygodz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62) 733 60 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poniedziałek – piątek: 8.00 – 2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sobota: 8.00 – 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„Vademecum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kocka 1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Skalmierzy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(62) 762 16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poniedziałek – piątek: 8:00 – 18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sobota: 8:00 – 14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„VIV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otoszyńska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la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(62) 760 79 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iedziałek – piątek: 8:00 – 19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sobota: 8:00 – 13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Kaliniec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l.  kard. Wyszyńskiego 8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-460 Nowe Skalmierzyce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 508 70 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niedziałek – piątek: 8.00 – 20.00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               </w:t>
            </w:r>
            <w:r>
              <w:rPr>
                <w:sz w:val="22"/>
                <w:szCs w:val="22"/>
                <w:lang w:eastAsia="ar-SA"/>
              </w:rPr>
              <w:t>sobota: 8.00 – 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„</w:t>
            </w:r>
            <w:r>
              <w:rPr>
                <w:sz w:val="22"/>
                <w:szCs w:val="22"/>
                <w:lang w:eastAsia="ar-SA"/>
              </w:rPr>
              <w:t>Stylowa”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lac Wolności 1/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-460 Nowe Skalmierz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 730 125 8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edziałek – piątek: 9.00 – 17.00</w:t>
            </w:r>
          </w:p>
          <w:p>
            <w:pPr>
              <w:pStyle w:val="Normal"/>
              <w:jc w:val="center"/>
              <w:rPr/>
            </w:pPr>
            <w:r>
              <w:rPr/>
              <w:t>sobota: 8.00 – 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3:00Z</dcterms:created>
  <dc:creator>Milena Szkudlarek</dc:creator>
  <dc:description/>
  <cp:keywords/>
  <dc:language>en-US</dc:language>
  <cp:lastModifiedBy>Joanna Łuczkanin</cp:lastModifiedBy>
  <dcterms:modified xsi:type="dcterms:W3CDTF">2018-01-11T10:33:00Z</dcterms:modified>
  <cp:revision>2</cp:revision>
  <dc:subject/>
  <dc:title>Rozkład godzin pracy aptek ogólnodostępnych na terenie Powiatu Ostrowskiego</dc:title>
</cp:coreProperties>
</file>