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Odolanów,………………………..………………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56" w:firstLine="45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urmistrz Gminy i Miasta Odolanów</w:t>
      </w:r>
    </w:p>
    <w:p>
      <w:pPr>
        <w:pStyle w:val="Normal"/>
        <w:ind w:left="70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ab/>
        <w:tab/>
        <w:tab/>
        <w:tab/>
        <w:tab/>
        <w:tab/>
        <w:t xml:space="preserve"> 63-430 Odolanów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</w:rPr>
        <w:t xml:space="preserve">Deklaracja współpracy </w:t>
        <w:br/>
        <w:t>w zakresie realizacji programu „Odolanowska Karta Rodziny 3+”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Nazwa firmy/przedsiębiorstw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Nazwa podmiot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Imię i nazwisko osoby reprezentującej podmio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Adre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Strona internetow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5. Adres e-mail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6. Telefon/fax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7. Branż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 Miejsce świadczenia usług.</w:t>
      </w:r>
    </w:p>
    <w:p>
      <w:pPr>
        <w:pStyle w:val="Normal"/>
        <w:rPr/>
      </w:pPr>
      <w:r>
        <w:rPr>
          <w:rFonts w:cs="Arial" w:ascii="Calibri" w:hAnsi="Calibri"/>
        </w:rPr>
        <w:t>1. Adres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Adres e-mail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Telefon/fax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Deklaruję chęć współpracy w zakresie realizacji programu „Odolanowska Karta Rodziny 3+” i składam następującą ofertę ulg i preferen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Rodzaj asortymentu/usług objętych zniżką lub preferencją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sokość ulgi lub preferencji w %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i w:val="false"/>
          <w:iCs w:val="false"/>
          <w:color w:val="000000"/>
          <w:sz w:val="20"/>
          <w:szCs w:val="20"/>
        </w:rPr>
        <w:t xml:space="preserve">Wyrażam zgodę na przetwarzanie moich danych osobowych zawartych </w:t>
        <w:br/>
        <w:t xml:space="preserve">w deklaracji dla celów realizacji programu „Odolanowska Karta Rodziny 3+” zgodnie </w:t>
        <w:br/>
        <w:t xml:space="preserve">z przepisami ustawy z dnia 29 sierpnia 1997 r. o ochronie danych osobowych (Dz. U. </w:t>
        <w:br/>
        <w:t>z 2015 r., poz. 2135 ze zm.)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 xml:space="preserve">..   </w:t>
        <w:tab/>
        <w:t xml:space="preserve">                        …………………………………………………..      </w:t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Pieczęć firmowa                      </w:t>
        <w:tab/>
        <w:t xml:space="preserve">                 </w:t>
        <w:tab/>
        <w:t>Data i czytelny podpis właściciela firmy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18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op12</dc:creator>
  <dc:description/>
  <cp:keywords/>
  <dc:language>en-US</dc:language>
  <cp:lastModifiedBy>soltys</cp:lastModifiedBy>
  <cp:lastPrinted>2015-01-14T09:00:00Z</cp:lastPrinted>
  <dcterms:modified xsi:type="dcterms:W3CDTF">2016-03-03T09:39:00Z</dcterms:modified>
  <cp:revision>2</cp:revision>
  <dc:subject/>
  <dc:title>…………………………………………………</dc:title>
</cp:coreProperties>
</file>