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……………………, </w:t>
      </w:r>
      <w:r>
        <w:rPr>
          <w:sz w:val="18"/>
          <w:szCs w:val="18"/>
        </w:rPr>
        <w:t>dn.</w:t>
      </w:r>
      <w:r>
        <w:rPr/>
        <w:t>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  <w:tab/>
        <w:t>miejscowość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wnioskodawcy/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Gminy i Miasta Odolan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Rynek 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świadczenie usług w zakresie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óżniania zbiorników bezodpływowych i transportu nieczystości ciekłych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7 ustawy z dnia 13 września 1996 r. o utrzymaniu czystości i porządku w gminach (Dz. u. z 2018, poz.1454 ze zmianami) składam wniosek o udzielenie zezwolenia na </w:t>
      </w:r>
      <w:r>
        <w:rPr>
          <w:b/>
        </w:rPr>
        <w:t xml:space="preserve"> </w:t>
      </w:r>
      <w:r>
        <w:rPr/>
        <w:t>świadczenie usług w zakresie</w:t>
      </w:r>
      <w:r>
        <w:rPr>
          <w:sz w:val="18"/>
          <w:szCs w:val="18"/>
        </w:rPr>
        <w:t xml:space="preserve"> </w:t>
      </w:r>
      <w:r>
        <w:rPr/>
        <w:t xml:space="preserve">opróżniania zbiorników bezodpływowych i transportu nieczystości ciekłych.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80" w:leader="none"/>
        </w:tabs>
        <w:ind w:left="720" w:hanging="720"/>
        <w:jc w:val="both"/>
        <w:rPr/>
      </w:pPr>
      <w:r>
        <w:rPr/>
        <w:t xml:space="preserve">Dane przedsiębiorcy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- imię i nazwisko lub nazwa przedsiębiorstwa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adres zamieszkania lub siedziba przedsiębiorcy ubiegającego się o zezwolenie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telefon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numer identyfikacji podatkowej (NIP)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dmiot i obszar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3. Środki techniczne, jakimi dysponuje ubiegający się o zezwolenie na</w:t>
        <w:br/>
        <w:t>prowadzenie działalności objętej wnioskiem (wykaz sprzętu i środków technicznych, oraz jako załącznik ksero dowodów rejestracyjnych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plecze techniczne:</w:t>
      </w:r>
    </w:p>
    <w:p>
      <w:pPr>
        <w:pStyle w:val="Normal"/>
        <w:jc w:val="both"/>
        <w:rPr/>
      </w:pPr>
      <w:r>
        <w:rPr/>
        <w:t>Prawo do dysponowania bazą transportową do parkowania pojazdów asenizacyjnych z możliwością wykonania obsługi technicznej i sanitarnej (mycie oraz dezynfekcja pojazdów). Przedsiębiorca nie posiadający własnego zaplecza technicznego i sanitarnego powinien przedstawić podpisaną umowę z innym podmiotem o korzystanie z wymienionych obiektów z możliwością mycia pojazdów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nformacje o technologiach stosowanych lub przewidzianych do stosowania przy </w:t>
        <w:br/>
        <w:t>świadczeniu usług w zakresie działalności objętej wnioski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. Proponowane zabiegi z zakresu ochrony środowiska i ochrony sanitarnej planowane po zakończeniu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. Termin podjęcia działalności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7a. Zamierzony czas prowadzenia działalnośc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8. Wypełnia przedsiębiorca ubiegający się o zezwolenie na opróżnianie zbiorników bezodpływowych:</w:t>
      </w:r>
    </w:p>
    <w:p>
      <w:pPr>
        <w:pStyle w:val="Normal"/>
        <w:rPr/>
      </w:pPr>
      <w:r>
        <w:rPr/>
        <w:t>- stacja zlewna, która będzie odbierać nieczystości ciekłe (nazwa, adres)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right"/>
        <w:rPr>
          <w:sz w:val="20"/>
          <w:szCs w:val="20"/>
        </w:rPr>
      </w:pPr>
      <w:r>
        <w:rPr>
          <w:sz w:val="20"/>
          <w:szCs w:val="20"/>
        </w:rPr>
        <w:t>Jestem świadomy odpowiedzialności karnej za składanie fałszywych zeznań.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ktualne zaświadczenie lub oświadczenie o braku zaległości w  podatkowych lub stwierdzające stan zaległości (druk z Urzędu Skarbowego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ktualne zaświadczenie lub oświadczenie o niezaleganiu w opłacaniu składek na ubezpieczenie zdrowotne lub społeczne (z ZUS-u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okument potwierdzający gotowość odbioru nieczystości ciekłych przez stację zlewną (umowa) – dotyczy przedsiębiorcy ubiegającego się o zezwolenie na opróżnianie zbiorników bezodpływow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Odpis z rejestru przedsiębiorców (wpis do KRS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Kserokopie dowodów rejestracyjnych pojazdów z potwierdzeniem przeprowadzanych badań technicznych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okument potwierdzający prawo własności do gruntu, gdzie jest zaplecze techniczne (akt notarialny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kserokopia nadania NIP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kserokopia nadania nr REGON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Potwierdzenie wniesienia opłaty skarbowej w wysokości 107,00 zł </w:t>
      </w:r>
      <w:r>
        <w:rPr>
          <w:rFonts w:eastAsia="Tahoma" w:cs="Tahoma"/>
          <w:lang w:eastAsia="zxx" w:bidi="zxx"/>
        </w:rPr>
        <w:t>(zgodnie z zał. do ustawy o opłacie skarbowej z dnia 16.11.2006 r. Dz. U. Nr 225, poz. 1636 ze zm.– część III, pkt 41 i 42)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  <w:t>Wszystkie załączniki należy ponumerować i poświadczyć na zgodność z oryginałem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7:00Z</dcterms:created>
  <dc:creator>procomp</dc:creator>
  <dc:description/>
  <dc:language>en-US</dc:language>
  <cp:lastModifiedBy>Paweł Serafin</cp:lastModifiedBy>
  <cp:lastPrinted>2019-07-08T14:12:00Z</cp:lastPrinted>
  <dcterms:modified xsi:type="dcterms:W3CDTF">2022-04-07T10:17:00Z</dcterms:modified>
  <cp:revision>2</cp:revision>
  <dc:subject/>
  <dc:title>………………………………</dc:title>
</cp:coreProperties>
</file>