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Załącznik Nr 1 </w:t>
      </w:r>
    </w:p>
    <w:p>
      <w:pPr>
        <w:pStyle w:val="Normal"/>
        <w:autoSpaceDE w:val="false"/>
        <w:ind w:left="5664" w:hanging="0"/>
        <w:jc w:val="right"/>
        <w:rPr/>
      </w:pPr>
      <w:r>
        <w:rPr>
          <w:b/>
          <w:sz w:val="20"/>
          <w:szCs w:val="22"/>
        </w:rPr>
        <w:t xml:space="preserve">do Uchwały Nr XIII/102/15 </w:t>
      </w:r>
    </w:p>
    <w:p>
      <w:pPr>
        <w:pStyle w:val="Normal"/>
        <w:autoSpaceDE w:val="false"/>
        <w:ind w:left="5664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ady Gminy i Miasta w Odolanowie</w:t>
      </w:r>
    </w:p>
    <w:p>
      <w:pPr>
        <w:pStyle w:val="Normal"/>
        <w:autoSpaceDE w:val="false"/>
        <w:ind w:left="5664" w:hanging="0"/>
        <w:jc w:val="right"/>
        <w:rPr/>
      </w:pPr>
      <w:r>
        <w:rPr>
          <w:b/>
          <w:sz w:val="20"/>
          <w:szCs w:val="22"/>
        </w:rPr>
        <w:t>z dnia 3 grudnia 2015r.</w:t>
      </w:r>
    </w:p>
    <w:p>
      <w:pPr>
        <w:pStyle w:val="Normal"/>
        <w:autoSpaceDE w:val="fals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przyznawania stypendiów sportow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1. Regulamin określa zasady i tryb przyznawania i pozbawiania oraz rodzajów i wysokości stypendiów sportowych dla osób fizycznych osiągających znaczące wyniki sportowe we współzawodnictwie międzynarodowym lub krajowym finansowanych z budżetu Gminy i Miasta Odolan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2. Stypendia sportowe mają na celu wspieranie rozwoju sportowców osiągających wysokie wyniki sportowe, zamieszkałych na terenie Gminy i Miasta Odolanów lub zrzeszonych w klubach i stowarzyszeniach kultury fizycznej, działających na terenie Gminy i Miasta Odolanów. Preferowane będą wnioski dla stypendystów zamieszkałych na terenie Gminy i Miasta Odolan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1. Środki finansowe przeznaczone na stypendia sportowe planowane są corocznie w budżecie Gminy                i Miasta Odolanów. Wysokość środków uzależniona jest od możliwości budżetowych gm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Przyznawanie i pozbawianie stypendium sportowego należy do kompetencji Burmistrza Odolano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3. Burmistrz Gminy i Miasta Odolanów współpracuje z Gminną Komisją ds. stypendiów, nagród i wyróżnień sportowych, która opiniuje wnioski stypendialne i proponuje Burmistrzowi wysokość stypendium dla poszczególnych osób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Burmistrz Gminy i Miasta Odolanów może też przyznać stypendium z własnej inicjatywy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 Stypendium sportowe może otrzymać osoba, który spełnia jednocześnie następujące warunk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reprezentuje i osiąga wyniki sportowe w stowarzyszeniu działającym na terenie Gminy i Miasta Odolan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jest medalistą co najmniej Mistrzostw Polski w swojej kategorii wiekowej, a w przypadku gier zespołowych            i lekkoatletyki reprezentuje Odolanów w rozgrywkach na szczeblu co najmniej wojewódzki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bierze udział w szkoleniu kadry wojewódzkiej lub szkoleniu centralnym kadry narodowej młodzików, kadetów, juniorów, seniorów (o ile takie są prowadzone). Wymó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ału w szkoleniu kadry wojewódzkiej lub centralnej nie dotyczy gier zespoł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cechuje się nienaganną postawą etyczną i moralną oraz przestrzega obowiązujące przepisy sportowe w danej dyscyplinie sport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jest osobą fizyczną prowadzącą działalność sportową na terenie Gminy i Miasta Odolanów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) jest mieszkańcem Gminy i Miasta Odolan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Burmistrz Gminy i Miasta Odolanów określając wysokość stypendium bierze pod uwagę w szczególności osiągnięcia sportowe, popularność dyscypliny oraz koszty związane z uprawianą dyscypliną sportu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Wykaz osób, które otrzymały stypendia sportowe podlega ogłoszeniu w Biuletynie Informacji Publicznej Urzędu Gminy i Miasta Odolanów oraz w prasie loka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1. Wniosek o przyznanie stypendium sportowego należy kierować do Burmistrza Gminy i Miasta Odolan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Wniosek o przyznanie stypendium sportowego mogą składać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stowarzyszenia i organizacje kultury fizycznej posiadające siedzibę i działające na terenie Gminy i Miasta Odolan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jednostki organizacyjne gmin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soby fizyczne w liczbie nie mniejszej niż 5, które stale zamieszkują na terenie Gminy i Miasta Odolan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Złożenie wniosku o przyznanie stypendium sportowego nie jest równoznaczne z jego przyznani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1. Wniosek o przyznanie stypendium sportowego powinien zawierać następujące informacje i załącznik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ane wnioskodawc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ane osobowe stypendyst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ane o osiągnięciach w zakresie sportu i zaświadczenie o posiadanej klasie sportowej wydane przez właściwy dla danej dyscypliny Polski lub Okręgowy Związek Sport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źródło, kwoty i okres pobierania innych stypendi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oświadczenie klubu sportowego o przynależności tego zawodnika do wskazanego przez wnioskodawcę klubu sportowego lub Uczniowskiego Klubu Sportowego (jeżeli jest jego członkiem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zobowiązanie do informowania Burmistrza o okolicznościach skutkujących wstrzymaniem lub cofnięciem stypendium sportow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w przypadku pobierania nauki aktualne zaświadczenie ze szkoły lub uczelni potwierdzające ten fak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oświadczenie o wyrażeniu zgody na przetwarzanie danych osob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2. Wniosek o przyznanie stypendium sportowego składa się w Sekretariacie Urzędu Gminy i Miasta               w Odolanowie, w terminie do dnia 30 stycznia danego roku kalendarzowego, uwzględniając wyniki sportowe osiągnięte w roku poprzedzającym rok przyznawania stypendium. Wniosek podlega rozpatrzeniu w terminie do 28 lutego danego roku kalendarz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Wzór wniosku wraz z oświadczeniami stanowi załącznik do Regulaminu przyznawania stypendiów sport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>1. Wysokość miesięcznego stypendium nie może przekroczyć minimalnego miesięcznego wynagrodzenia (brutto) obowiązującego na dzień 31 grudnia roku poprzedzającego rok przyznawania stypendium,                        z zastrzeżeniem ust.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płata stypendium następuje po podjęciu decyzji o jej przyznaniu przez Burmistrza Gminy i Miasta Odolanów. Stypendium przyznawane jest na okres roku budżetowego i wypłacane przez 12 miesięcy od miesiąca stycznia, w miesięcznych rata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3. Wysokość stypendium jest uzależniona od osiągnięć sportowych ze szczególnym uwzględnieniem dyscyplin olimpijsk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Łączna kwota pobieranych miesięcznie stypendiów nie może przekroczyć wysokości minimalnego miesięcznego wynagrodzenia (brutto) obowiązującego na dzień 31 grudnia roku poprzedzającego rok przyznawania stypendi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8. </w:t>
      </w:r>
      <w:r>
        <w:rPr>
          <w:sz w:val="22"/>
          <w:szCs w:val="22"/>
        </w:rPr>
        <w:t>1. Burmistrz Gminy i Miasta Odolanów może pozbawić stypendium sportowego w przypadku, gdy dana osoba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zaprzestała realizacji programu szkolenia sportowego przyjętego przez dany klub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utraciła status sportowca amator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dmówił udziału, bez uzasadnionej przyczyny, w zawodach objętych programem szkol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została wykluczony z grupy zawodników objętych programem szkol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popełniła przestępstwo z winy umyślnej, którego popełnienie stwierdzono prawomocnym wyroki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ą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W przypadku zaprzestania uprawiania sportu z przyczyn niezdolności zdrowotnej stwierdzonej przez lekarza medycyny sportowej stypendium jest wypłacane przez okres nie dłuższy niż 3 miesiące od momentu zaprzestania uprawiania sportu. Po tym okresie, jeśli osoba nie powróci do realizacji programu szkolenia, pozbawia się go stypendi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Utrata praw do pobierania stypendium następuje począwszy od miesiąca następującego po miesiącu powstania okoliczności określonych w ust.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4. O pozbawieniu stypendium Burmistrz Gminy i Miasta Odolanów powiadamia daną osobę oraz jego macierzysty klub sport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§ 9. </w:t>
      </w:r>
      <w:r>
        <w:rPr>
          <w:sz w:val="22"/>
          <w:szCs w:val="22"/>
        </w:rPr>
        <w:t>1. Stypendium wypłacone w oparciu o nieprawdziwe dane podlega zwrotowi na rachunek bankowy Urzędu Gminy i Miasta w Odolanow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Bieg terminu dla zwrotu nienależnie pobieranego stypendium rozpoczyna się po upływie 7 dni od daty doręczenia pisemnego żądania Burmistrza Gminy i Miasta Odolan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Z tytułu nie dokonania zwrotu stypendium w terminie określonym zgodnie z ust. 2 osoba, która otrzymała takie stypendium zobowiązana jest zapłacić odsetki ustawowe liczone za każdy dzień zwłoki.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Regulaminu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  <w:sz w:val="26"/>
          <w:szCs w:val="26"/>
        </w:rPr>
      </w:pPr>
      <w:r>
        <w:rPr/>
        <w:t>Odolanów, dnia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stypendium sportowego przez Burmistrza Gminy i Miasta Odol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 wysokie wyniki we współzawodnictwie sportow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18"/>
          <w:szCs w:val="18"/>
        </w:rPr>
        <w:t>(nazwa wnioskodawcy)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nioskuje o przyznanie stypendium sportowego przez Burmistrza Gminy i Miasta Odolanów za wysokie wyniki we współzawodnictwie sportowy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imiona rodziców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3"/>
          <w:szCs w:val="23"/>
        </w:rPr>
        <w:t>urodzonemu/urodzonej</w:t>
      </w:r>
      <w:r>
        <w:rPr>
          <w:sz w:val="22"/>
          <w:szCs w:val="22"/>
        </w:rPr>
        <w:t>………………………………………………………….....................……………</w:t>
      </w:r>
    </w:p>
    <w:p>
      <w:pPr>
        <w:pStyle w:val="Normal"/>
        <w:autoSpaceDE w:val="false"/>
        <w:ind w:left="3540" w:hanging="0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miejsce urod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>.................................................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PESEL) </w:t>
        <w:tab/>
        <w:tab/>
        <w:tab/>
        <w:tab/>
        <w:tab/>
        <w:tab/>
        <w:t xml:space="preserve">         (NIP)</w:t>
      </w:r>
    </w:p>
    <w:p>
      <w:pPr>
        <w:pStyle w:val="Normal"/>
        <w:autoSpaceDE w:val="false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3"/>
          <w:szCs w:val="23"/>
        </w:rPr>
        <w:t>zamieszkałemu/łej w</w:t>
      </w:r>
      <w:r>
        <w:rPr>
          <w:sz w:val="22"/>
          <w:szCs w:val="22"/>
        </w:rPr>
        <w:t>…………………………………………………………………….................................</w:t>
      </w:r>
    </w:p>
    <w:p>
      <w:pPr>
        <w:pStyle w:val="Normal"/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dres)</w:t>
      </w:r>
    </w:p>
    <w:p>
      <w:pPr>
        <w:pStyle w:val="Normal"/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3"/>
          <w:szCs w:val="23"/>
        </w:rPr>
        <w:t>uczącego/cej się w / pracującego/ cej w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23"/>
          <w:szCs w:val="23"/>
        </w:rPr>
      </w:pPr>
      <w:r>
        <w:rPr>
          <w:sz w:val="18"/>
          <w:szCs w:val="18"/>
        </w:rPr>
        <w:t>(nazwa szkoły, adres/ miejsce pracy, adres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3"/>
          <w:szCs w:val="23"/>
        </w:rPr>
        <w:t>reprezentującego/cej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 klubu sportowego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bierającego/cej stypendia z innych źródeł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)</w:t>
      </w:r>
      <w:r>
        <w:rPr>
          <w:sz w:val="22"/>
          <w:szCs w:val="22"/>
        </w:rPr>
        <w:t>......................................................................................</w:t>
      </w:r>
      <w:r>
        <w:rPr>
          <w:sz w:val="23"/>
          <w:szCs w:val="23"/>
        </w:rPr>
        <w:t>w kwocie miesięcznej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)</w:t>
      </w:r>
      <w:r>
        <w:rPr>
          <w:sz w:val="22"/>
          <w:szCs w:val="22"/>
        </w:rPr>
        <w:t>......................................................................................</w:t>
      </w:r>
      <w:r>
        <w:rPr>
          <w:sz w:val="23"/>
          <w:szCs w:val="23"/>
        </w:rPr>
        <w:t>w kwocie miesięcznej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3)</w:t>
      </w:r>
      <w:r>
        <w:rPr>
          <w:sz w:val="22"/>
          <w:szCs w:val="22"/>
        </w:rPr>
        <w:t>......................................................................................</w:t>
      </w:r>
      <w:r>
        <w:rPr>
          <w:sz w:val="23"/>
          <w:szCs w:val="23"/>
        </w:rPr>
        <w:t>w kwocie miesięcznej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zem: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dokumentowane osiągnięcia sportow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8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855"/>
      </w:tblGrid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iągnięcia sportowe w............ roku</w:t>
            </w:r>
          </w:p>
        </w:tc>
      </w:tr>
      <w:tr>
        <w:trPr>
          <w:trHeight w:val="3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sz w:val="23"/>
          <w:szCs w:val="23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</w:t>
      </w:r>
      <w:r>
        <w:rPr>
          <w:sz w:val="18"/>
          <w:szCs w:val="18"/>
        </w:rPr>
        <w:t>podpis i pieczęć wnioskodawcy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 wniosku należy załączyć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) zaświadczenie o posiadanej klasie sportowej wydane przez właściwy dla danej dyscypli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lski lub Okręgowy Związek Sportowy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) oświadczenie klubu sportowego o przynależności tego zawodnika do wskazanego prze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nioskodawcę klubu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) oświadczenie zawodnika o okolicznościach skutkujących wstrzymaniem lub cofnięci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ypendiu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zaświadczenie ze szkoły lub uczelni potwierdzające naukę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) oświadczenie o wyrażeniu zgody na przetwarzanie danych osobowyc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pinia </w:t>
      </w:r>
      <w:r>
        <w:rPr>
          <w:sz w:val="22"/>
          <w:szCs w:val="22"/>
        </w:rPr>
        <w:t>Gminnej Komisji ds. stypendiów, nagród i wyróżnień sportowych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.. </w:t>
        <w:tab/>
        <w:tab/>
        <w:tab/>
        <w:tab/>
        <w:tab/>
        <w:t xml:space="preserve">        </w:t>
      </w:r>
      <w:r>
        <w:rPr/>
        <w:t>Odolanów, dnia..............................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pieczęć klubu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W imieniu Zarządu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3"/>
          <w:szCs w:val="23"/>
        </w:rPr>
        <w:t>oświadczam, ż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18"/>
          <w:szCs w:val="18"/>
        </w:rPr>
        <w:t>(imię i nazwisko zawodnika/czki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3"/>
          <w:szCs w:val="23"/>
        </w:rPr>
        <w:t>jest czynnym/ą zawodnikiem/czką naszego Klubu (Uczniowskiego  Klubu Sportoweg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 prezesa klub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/>
        <w:t xml:space="preserve">    </w:t>
      </w:r>
      <w:r>
        <w:rPr/>
        <w:t>Odolanów, dnia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zawodnika/czk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nazwa klub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a niżej podpisany/na zobowiązuję się do poinformowania Burmistrza Gminy i Miasta Odolanów o okolicznościach skutkujących pozbawieniem stypendi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odpis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/>
        <w:t xml:space="preserve">       </w:t>
      </w:r>
      <w:r>
        <w:rPr/>
        <w:t>Odolanów, dnia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 zawodnika/czk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nazwa klubu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godnie z przepisami ustawy z dnia 29 sierpnia 1997r. o ochronie danych osobowy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Dz. U. z 2014r. poz. 1182 ze zmianami) wyrażam zgodę na przetwarzanie moich da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ob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9:00Z</dcterms:created>
  <dc:creator>zawada.g</dc:creator>
  <dc:description/>
  <cp:keywords/>
  <dc:language>en-US</dc:language>
  <cp:lastModifiedBy>Biuro Rady</cp:lastModifiedBy>
  <cp:lastPrinted>2015-11-27T10:41:00Z</cp:lastPrinted>
  <dcterms:modified xsi:type="dcterms:W3CDTF">2015-11-27T09:42:00Z</dcterms:modified>
  <cp:revision>5</cp:revision>
  <dc:subject/>
  <dc:title>Załącznik Nr 1 do Uchwały Nr IV/25/2011</dc:title>
</cp:coreProperties>
</file>