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, dnia ….……………</w:t>
      </w:r>
    </w:p>
    <w:p>
      <w:pPr>
        <w:pStyle w:val="Normal"/>
        <w:spacing w:lineRule="auto" w:line="240" w:before="0" w:after="0"/>
        <w:ind w:left="694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7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URMISTRZ GMINY I MIASTA ODOLANÓW</w:t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9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ploatacji przydomowej oczyszczalni ścieków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zgłaszającego eksploatację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 oraz nr działki, na której terenie prowadzona będzie/jest eksploatacja przydomowej oczyszczalni ścieków:</w:t>
      </w:r>
    </w:p>
    <w:p>
      <w:pPr>
        <w:pStyle w:val="Akapitzlist"/>
        <w:spacing w:lineRule="auto" w:line="240" w:before="0" w:after="0"/>
        <w:ind w:left="284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nieruchomości: 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działki: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 oczyszczalni*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własnego gospodarstwa domow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trzeby własnego gospodarstwa roln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funkcjonowania przydomowej oczyszczalni ścieków*: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o (podać ilość dni w: tygodniu, miesiącu, roku)………………………………...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zerwanie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ość ścieków wytwarzanych przez 1 mieszkańca na dobę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]: .………………………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ydomowej oczyszczalni ścieków (typ oczyszczalni): …………………………………………………………………………….....………………….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.…..……………..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zbiornika gnilnego: ………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-284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prowadzania oczyszczonych ścieków (woda/grunt): ….………………………………………….................................................................................. ….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284"/>
        <w:contextualSpacing/>
        <w:rPr>
          <w:lang w:eastAsia="en-US"/>
        </w:rPr>
      </w:pPr>
      <w:r>
        <w:rPr/>
        <w:t>Opis stosowanych metod ograniczenia wielkości emisji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…..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/>
      </w:pPr>
      <w:r>
        <w:rPr/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284" w:right="-284" w:hanging="426"/>
        <w:contextualSpacing/>
        <w:rPr>
          <w:lang w:eastAsia="en-US"/>
        </w:rPr>
      </w:pPr>
      <w:r>
        <w:rPr/>
        <w:t>Informacja, czy stopień oczyszczania ścieków jest zgodny z obowiązującymi przepisami **:</w:t>
      </w:r>
    </w:p>
    <w:p>
      <w:pPr>
        <w:pStyle w:val="Tekstpodstawowy21"/>
        <w:spacing w:lineRule="auto" w:line="240" w:before="0" w:after="0"/>
        <w:ind w:left="284" w:right="-284" w:hanging="0"/>
        <w:contextualSpacing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rPr/>
      </w:pPr>
      <w:r>
        <w:rPr/>
      </w:r>
    </w:p>
    <w:p>
      <w:pPr>
        <w:pStyle w:val="Tekstpodstawowy21"/>
        <w:spacing w:lineRule="auto" w:line="240" w:before="0" w:after="0"/>
        <w:ind w:left="284" w:righ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i do wniosku*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a sytuacyjna z naniesioną lokalizacją oczyszczalni ścieków lub powykonawcza inwentaryzacja geodezyjn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ia dokumentacji technicznej przydomowej oczyszczalni ścieków (instrukcja eksploatacji) wraz z kopią: deklaracji zgodności produktu z odpowiednimi normami, certyfikatów, atestów bądź ekspertyz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tokół końcowy odbioru robót podpisany z Wykonawc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erokopia zgłoszenia budowy przydomowej oczyszczalni ścieków do Wydziału Rozwoju Powiatu, Referat Architektury i Budownictwa w Starostwie Powiatowym w Ostrowie Wielkopolskim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ind w:left="720" w:right="-284" w:hanging="0"/>
        <w:contextualSpacing/>
        <w:jc w:val="right"/>
        <w:rPr>
          <w:i/>
          <w:i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kstpodstawowy21"/>
        <w:spacing w:lineRule="auto" w:line="240" w:before="0" w:after="0"/>
        <w:ind w:left="720" w:right="-284" w:hanging="0"/>
        <w:contextualSpacing/>
        <w:rPr>
          <w:sz w:val="22"/>
          <w:szCs w:val="22"/>
          <w:lang w:eastAsia="pl-PL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(podpis zgłas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wcity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 właściwe zaznaczyć</w:t>
      </w:r>
    </w:p>
    <w:p>
      <w:pPr>
        <w:pStyle w:val="Tekstpodstawowywcity2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zgodnie z </w:t>
      </w:r>
      <w:r>
        <w:rPr>
          <w:rFonts w:cs="Times New Roman" w:ascii="Times New Roman" w:hAnsi="Times New Roman"/>
          <w:i/>
        </w:rPr>
        <w:t xml:space="preserve">Rozporządzeniem Ministra Gospodarki Morskiej i Żeglugi Śródlądowej z dnia 12.07.2019 rok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substancji szczególnie szkodliwych dla środowiska wodnego</w:t>
      </w:r>
      <w:r>
        <w:rPr>
          <w:rFonts w:cs="Times New Roman" w:ascii="Times New Roman" w:hAnsi="Times New Roman"/>
          <w:i/>
        </w:rPr>
        <w:t xml:space="preserve"> oraz warunków, jakie należy spełnić przy wprowadzaniu do wód lub do ziemi ścieków, a także przy odprowadzaniu wód opadowych lub roztopowych do wód lub do urządzeń wodnych (Dz. U. z 2019r. poz. 13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6:00Z</dcterms:created>
  <dc:creator>a.wiktorowicz</dc:creator>
  <dc:description/>
  <cp:keywords/>
  <dc:language>en-US</dc:language>
  <cp:lastModifiedBy>Agnieszka Karwik</cp:lastModifiedBy>
  <cp:lastPrinted>2021-05-17T15:28:00Z</cp:lastPrinted>
  <dcterms:modified xsi:type="dcterms:W3CDTF">2021-05-17T13:30:00Z</dcterms:modified>
  <cp:revision>8</cp:revision>
  <dc:subject/>
  <dc:title/>
</cp:coreProperties>
</file>