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hwała nr 2/I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o przyjęciu statutu Stowarzyszenia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Uczestnicy zebrania założycielskiego na spotkaniu w dniu 19.01.2023 r. w Mojej Woli gm. Sośnie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postanawiają zaakceptować i przyjąć </w:t>
      </w:r>
      <w:r>
        <w:rPr>
          <w:rStyle w:val="Strong"/>
          <w:rFonts w:cs="Calibri" w:ascii="Calibri" w:hAnsi="Calibri"/>
          <w:sz w:val="22"/>
          <w:szCs w:val="22"/>
          <w:lang w:val="pl-PL" w:eastAsia="ar-SA" w:bidi="ar-SA"/>
        </w:rPr>
        <w:t>statut Stowarzyszenia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ielkopolskie PARTNERSTWO dla Doliny Baryczy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z siedzibą w Przygodzicach.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wała została przyjęta przez zebranych w głosowaniu jawnym: 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3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Statut Stowarzyszenia.</w:t>
      </w:r>
      <w:r>
        <w:rPr>
          <w:rFonts w:cs="Arial" w:ascii="Calibri" w:hAnsi="Calibri"/>
          <w:b/>
          <w:sz w:val="22"/>
          <w:szCs w:val="22"/>
        </w:rPr>
        <w:t xml:space="preserve"> Wielkopolskie PARTNERSTWO dla Doliny Baryczy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. w treści przyjętej w dniu 19.01.2023 stanowi Załącznik 1 do niniejszej uchwały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8</Characters>
  <CharactersWithSpaces>608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6:00Z</dcterms:created>
  <dc:creator>Piotr</dc:creator>
  <dc:description/>
  <dc:language>en-US</dc:language>
  <cp:lastModifiedBy/>
  <dcterms:modified xsi:type="dcterms:W3CDTF">2023-01-05T10:01:00Z</dcterms:modified>
  <cp:revision>3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