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3/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o wyborze Zarządu Stowarzyszenia </w:t>
      </w:r>
      <w:r>
        <w:rPr>
          <w:rFonts w:cs="Arial" w:ascii="Calibri" w:hAnsi="Calibri"/>
          <w:b/>
          <w:sz w:val="22"/>
          <w:szCs w:val="22"/>
        </w:rPr>
        <w:t>Wielkopolskie PARTNERSTWO dla Doliny Baryczy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na podstawie </w:t>
      </w: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§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24 ust.2 Statutu Stowarzyszenia </w:t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zestnicy zebrania założycielskiego na spotkaniu w dniu 19.01.2023 r. w Mojej Woli gm. Sośnie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postanawiają wybrać w głosowaniu </w:t>
      </w: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jawnym/ tajnym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Zarząd Stowarzyszenia </w:t>
      </w:r>
      <w:r>
        <w:rPr>
          <w:rFonts w:cs="Arial" w:ascii="Calibri" w:hAnsi="Calibri"/>
          <w:b/>
          <w:sz w:val="22"/>
          <w:szCs w:val="22"/>
        </w:rPr>
        <w:t xml:space="preserve">Wielkopolskie PARTNERSTWO dla Doliny Baryczy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w składzie:</w:t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1/.........................................- prezes zarządu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2/..........................................- wiceprezes zarządu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3/......................................... – członek zarządu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Zarządowi powierza się obowiązek rejestracji w KRS Stowarzyszenia </w:t>
      </w:r>
      <w:r>
        <w:rPr>
          <w:rFonts w:cs="Arial" w:ascii="Calibri" w:hAnsi="Calibri"/>
          <w:b/>
          <w:sz w:val="22"/>
          <w:szCs w:val="22"/>
        </w:rPr>
        <w:t>Wielkopolskie PARTNERSTWO dla Doliny Baryczy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wała została przyjęta w głosowaniu jawnym: 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0</Characters>
  <CharactersWithSpaces>79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5:00Z</dcterms:created>
  <dc:creator>Piotr</dc:creator>
  <dc:description/>
  <dc:language>en-US</dc:language>
  <cp:lastModifiedBy/>
  <dcterms:modified xsi:type="dcterms:W3CDTF">2023-01-05T10:12:00Z</dcterms:modified>
  <cp:revision>4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