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 xml:space="preserve">My niżej podpisani założyciele stowarzyszenia o nazwie: </w:t>
      </w:r>
      <w:r>
        <w:rPr>
          <w:rFonts w:cs="Calibri" w:ascii="Calibri" w:hAnsi="Calibri"/>
          <w:b/>
          <w:sz w:val="22"/>
          <w:szCs w:val="22"/>
        </w:rPr>
        <w:t>Stowarzyszenie Wielkopolskie PARTNERSTWO dla Doliny Baryczy</w:t>
      </w:r>
      <w:r>
        <w:rPr>
          <w:rFonts w:cs="Calibri" w:ascii="Calibri" w:hAnsi="Calibri"/>
          <w:sz w:val="22"/>
          <w:szCs w:val="22"/>
        </w:rPr>
        <w:t xml:space="preserve">, z siedzibą w Przygodzicach obecni na zebraniu w dniu 19.01.2023r., świadomi odpowiedzialności prawnej - oświadczamy, że spełniamy warunki określone w art. 3 ust. 1 Ustawy z dnia 7 kwietnia 1989 r. Prawo o stowarzyszeniach. </w:t>
      </w:r>
    </w:p>
    <w:p>
      <w:pPr>
        <w:pStyle w:val="Normal"/>
        <w:bidi w:val="0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09"/>
        <w:gridCol w:w="2773"/>
        <w:gridCol w:w="2031"/>
        <w:gridCol w:w="2030"/>
        <w:gridCol w:w="2033"/>
      </w:tblGrid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podmiot / naz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/ siedziby reprezentowanego podmiotu </w:t>
              <w:br/>
              <w:t>(ulica, kod, mias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sektor: publiczny/ społeczny/ gospodarc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, miejsce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ręczny podpis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09"/>
        <w:gridCol w:w="2773"/>
        <w:gridCol w:w="2031"/>
        <w:gridCol w:w="2030"/>
        <w:gridCol w:w="2033"/>
      </w:tblGrid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podmiot / naz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/ siedziby reprezentowanego podmiotu </w:t>
              <w:br/>
              <w:t>(ulica, kod, mias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sektor: publiczny/ społeczny/ gospodarc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, miejsce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ręczny podpis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podmiot / naz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/ siedziby reprezentowanego podmiotu </w:t>
              <w:br/>
              <w:t>(ulica, kod, mias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sektor: publiczny/ społeczny/ gospodarc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, miejsce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ręczny podpis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09"/>
        <w:gridCol w:w="2773"/>
        <w:gridCol w:w="2031"/>
        <w:gridCol w:w="2030"/>
        <w:gridCol w:w="2033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podmiot / nazw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e zamieszkania/ siedziby reprezentowanego podmiotu </w:t>
              <w:br/>
              <w:t>(ulica, kod, mias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owany sektor Publiczny/ społeczny/ gospodarc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, miejsce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ręczny podpis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3.85pt;margin-top:74.15pt;width:412.35pt;height:247.4pt;mso-wrap-style:none;v-text-anchor:middle;rotation:315;mso-position-horizontal:center;mso-position-vertical:center" type="_x0000_t136">
          <v:path textpathok="t"/>
          <v:textpath on="t" fitshape="t" string="WERSJA ROBOCZA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  <w:r>
      <w:rPr>
        <w:rFonts w:cs="Calibri" w:ascii="Calibri" w:hAnsi="Calibri"/>
        <w:sz w:val="22"/>
        <w:szCs w:val="22"/>
      </w:rPr>
      <w:t>Zał. 1 do Uchwały 1/I/2023</w:t>
    </w:r>
  </w:p>
  <w:p>
    <w:pPr>
      <w:pStyle w:val="Normal"/>
      <w:bidi w:val="0"/>
      <w:ind w:left="0" w:right="0" w:hanging="0"/>
      <w:jc w:val="center"/>
      <w:rPr/>
    </w:pPr>
    <w:r>
      <w:rPr>
        <w:rFonts w:cs="Calibri" w:ascii="Calibri" w:hAnsi="Calibri"/>
        <w:sz w:val="22"/>
        <w:szCs w:val="22"/>
      </w:rPr>
      <w:t>LISTA CZŁONKÓW ZAŁOŻYCIELI</w:t>
    </w:r>
  </w:p>
  <w:p>
    <w:pPr>
      <w:pStyle w:val="Normal"/>
      <w:bidi w:val="0"/>
      <w:ind w:left="0" w:right="0" w:hanging="0"/>
      <w:jc w:val="center"/>
      <w:rPr/>
    </w:pPr>
    <w:r>
      <w:rPr>
        <w:rFonts w:cs="Calibri" w:ascii="Calibri" w:hAnsi="Calibri"/>
        <w:sz w:val="22"/>
        <w:szCs w:val="22"/>
      </w:rPr>
      <w:t>Stowarzyszenia Wielkopolskie PARTNERSTWO dla Doliny Baryczy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 w:cs="Arial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1</Characters>
  <CharactersWithSpaces>1341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4:00Z</dcterms:created>
  <dc:creator>Piotr</dc:creator>
  <dc:description/>
  <dc:language>en-US</dc:language>
  <cp:lastModifiedBy/>
  <dcterms:modified xsi:type="dcterms:W3CDTF">2023-01-05T10:13:00Z</dcterms:modified>
  <cp:revision>3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zińska-Snażyk</vt:lpwstr>
  </property>
</Properties>
</file>