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/>
        <w:drawing>
          <wp:inline distT="0" distB="0" distL="0" distR="0">
            <wp:extent cx="464756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zwa wnioskodawcy</w:t>
      </w:r>
    </w:p>
    <w:p>
      <w:pPr>
        <w:pStyle w:val="Normal"/>
        <w:ind w:left="-540" w:hanging="0"/>
        <w:jc w:val="right"/>
        <w:rPr>
          <w:rFonts w:eastAsia="Arial"/>
        </w:rPr>
      </w:pPr>
      <w:r>
        <w:rPr>
          <w:rFonts w:cs="Arial" w:ascii="Arial" w:hAnsi="Arial"/>
          <w:bCs/>
          <w:sz w:val="20"/>
        </w:rPr>
        <w:t>Załącznik Nr 1 do Wniosku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KOSZTORYS REALIZACJI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ytuł projektu: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Dokładny termin realizacji: 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73"/>
        <w:gridCol w:w="477"/>
        <w:gridCol w:w="423"/>
        <w:gridCol w:w="450"/>
        <w:gridCol w:w="913"/>
        <w:gridCol w:w="1446"/>
        <w:gridCol w:w="1718"/>
        <w:gridCol w:w="1644"/>
      </w:tblGrid>
      <w:tr>
        <w:trPr>
          <w:trHeight w:val="22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Tabela"/>
              <w:ind w:left="113" w:right="113" w:hanging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Tabela"/>
              <w:ind w:left="113" w:right="113" w:hanging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Tabela"/>
              <w:ind w:left="113" w:right="113" w:hanging="0"/>
              <w:textAlignment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projektu</w:t>
            </w:r>
          </w:p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 pokrycia</w:t>
            </w:r>
          </w:p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 finansowych środków  własnych, oraz środków</w:t>
            </w:r>
          </w:p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innych źródeł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</w:t>
            </w:r>
          </w:p>
          <w:p>
            <w:pPr>
              <w:pStyle w:val="Tabela"/>
              <w:jc w:val="center"/>
              <w:textAlignment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135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 (bezpośrednio dotyczące projekt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 projekt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koszty administracyjne, księgowe, itp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, w tym koszty promocji proje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2. Przewidywane źródła finansowania projek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220"/>
        <w:gridCol w:w="1050"/>
        <w:gridCol w:w="103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( w tym środki pozyskane z innych źróde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datkowe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w Wielkopolski, dnia .........................</w:t>
        <w:tab/>
        <w:tab/>
        <w:tab/>
        <w:tab/>
        <w:t xml:space="preserve">  podpis osoby/osób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Objaśn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Wkład własny osobowy </w:t>
      </w:r>
      <w:r>
        <w:rPr>
          <w:rFonts w:cs="Arial" w:ascii="Arial" w:hAnsi="Arial"/>
          <w:i/>
          <w:sz w:val="20"/>
          <w:szCs w:val="20"/>
        </w:rPr>
        <w:t>to wsparcie osobowe, w tym praca społeczna członków i świadczenia wolontariuszy w realizowane zadanie, wniesione bezpośrednio przez dotowaną organizację pozarządową lub podmiot wymieniony w art. 3 ust. 3 ustawy, nie powodujące faktycznego wydatku pienięż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dstrike/>
          <w:outline/>
          <w:shadow/>
          <w:imprint/>
          <w:sz w:val="20"/>
          <w:szCs w:val="20"/>
          <w:u w:val="single"/>
          <w:lang w:val="en-US" w:eastAsia="en-US"/>
        </w:rPr>
      </w:pPr>
      <w:ins w:id="0" w:author="Unknown" w:date="0-00-00T00:00:00Z">
        <w:r>
          <w:rPr>
            <w:rFonts w:cs="Arial" w:ascii="Arial" w:hAnsi="Arial"/>
            <w:b/>
            <w:bCs/>
            <w:i/>
            <w:iCs/>
            <w:dstrike/>
            <w:outline/>
            <w:shadow/>
            <w:imprint/>
            <w:sz w:val="20"/>
            <w:szCs w:val="20"/>
            <w:u w:val="single"/>
            <w:lang w:val="en-US" w:eastAsia="en-US"/>
          </w:rPr>
          <w:t>Organizacje, deklarujące wkład osobowy, powinny oszacować jego wartość wraz ze wskazaniem sposobu wyceny.</w:t>
        </w:r>
      </w:ins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Domylnaczcionkaakapitu2">
    <w:name w:val="Domyślna czcionka akapitu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2:00Z</dcterms:created>
  <dc:creator>RKS3</dc:creator>
  <dc:description/>
  <cp:keywords/>
  <dc:language>en-US</dc:language>
  <cp:lastModifiedBy>Patryk Płomiński</cp:lastModifiedBy>
  <dcterms:modified xsi:type="dcterms:W3CDTF">2023-06-07T08:52:00Z</dcterms:modified>
  <cp:revision>2</cp:revision>
  <dc:subject/>
  <dc:title>Załącznik Nr 3</dc:title>
</cp:coreProperties>
</file>