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/OPIEKUN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AŁ DZIECKA W BIEGU W TARCHAŁ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/imię i nazwisko rodzica/opiekuna/                   /telefon kontaktowy rodzica/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sportowych w dniu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dyscyplina sporto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świadczam, że nie ma przeciwwskazań lekarskich, aby moje dziecko uczestniczyło w zawodach spor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                                             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46:00Z</dcterms:created>
  <dc:creator>Piotr Kopecki</dc:creator>
  <dc:description/>
  <cp:keywords/>
  <dc:language>en-US</dc:language>
  <cp:lastModifiedBy>Andzia i Badyl</cp:lastModifiedBy>
  <cp:lastPrinted>2014-09-04T13:31:00Z</cp:lastPrinted>
  <dcterms:modified xsi:type="dcterms:W3CDTF">2016-06-08T22:08:00Z</dcterms:modified>
  <cp:revision>5</cp:revision>
  <dc:subject/>
  <dc:title>ZGODA RODZICÓW/OPIEKUNÓW PRAWNYCH</dc:title>
</cp:coreProperties>
</file>