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sz w:val="32"/>
          <w:szCs w:val="32"/>
          <w:u w:val="none"/>
        </w:rPr>
        <w:t>V OGÓLNOPOLSKI TURNIEJ SZACHOWY IM. PLATONA PLESKACZA</w:t>
      </w:r>
    </w:p>
    <w:p>
      <w:pPr>
        <w:pStyle w:val="Tabela"/>
        <w:autoSpaceDE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dolanów 3 grudnia 2023 r.</w:t>
      </w:r>
    </w:p>
    <w:p>
      <w:pPr>
        <w:pStyle w:val="Heading"/>
        <w:rPr>
          <w:rFonts w:ascii="Calibri" w:hAnsi="Calibri" w:cs="Calibri"/>
          <w:szCs w:val="36"/>
          <w:u w:val="none"/>
        </w:rPr>
      </w:pPr>
      <w:r>
        <w:rPr>
          <w:rFonts w:cs="Arial" w:ascii="Calibri" w:hAnsi="Calibri"/>
          <w:szCs w:val="36"/>
          <w:u w:val="none"/>
        </w:rPr>
        <w:t xml:space="preserve">REGULAMI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Cele Turnieju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pularyzacja sportu szachowego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mowanie wartości intelektualnych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egracja środowiska szachowego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egracja środowiska lokal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Organizatorzy Turniej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iceum Ogólnokształcące im. Władysława Jagiełły w Odolano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strowskie Towarzystwo Szacho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iejsko - Gminne Zrzeszenie LZS w Odolano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Koordynator: </w:t>
      </w:r>
      <w:r>
        <w:rPr>
          <w:rFonts w:cs="Arial" w:ascii="Calibri" w:hAnsi="Calibri"/>
          <w:sz w:val="24"/>
        </w:rPr>
        <w:t>Ewa Wieja, tel. 69049854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Miejsce: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udynek Liceum Ogólnokształcącego im. Władysława Jagiełły w Odolanowie, ul. Krotoszyńska 121, 63-430 Odolan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Adresat: </w:t>
      </w:r>
      <w:r>
        <w:rPr>
          <w:rFonts w:cs="Arial" w:ascii="Calibri" w:hAnsi="Calibri"/>
          <w:sz w:val="24"/>
        </w:rPr>
        <w:t>turniej otwarty, indywidual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Termin:</w:t>
      </w:r>
      <w:r>
        <w:rPr>
          <w:rFonts w:cs="Arial" w:ascii="Calibri" w:hAnsi="Calibri"/>
          <w:sz w:val="24"/>
        </w:rPr>
        <w:t xml:space="preserve"> 3 grudnia 2023 r. (niedziela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poczęcie zapisów - od 9.00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poczęcie turnieju - 10.00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ręczenie pucharów i nagród - około 14.3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System rozgrywek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ystem szwajcarski na dystansie 7 rund po 10 min+3sek za każde posunięcie na zawodnika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 kolejności miejsc decyduje ilość zdobytych punktów, a w przypadku ich równej ilości punkty pomocnicze wg kolejności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ucholtz skrócony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ucholtz pełny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ogress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Calibri" w:hAnsi="Calibri"/>
          <w:sz w:val="24"/>
        </w:rPr>
        <w:t>Liczba zwycięstw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urnieju obowiązują aktualne przepisy gry PZSz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u w:val="single"/>
        </w:rPr>
        <w:t>Sędzia:</w:t>
      </w:r>
      <w:r>
        <w:rPr>
          <w:rFonts w:cs="Arial" w:ascii="Calibri" w:hAnsi="Calibri"/>
          <w:sz w:val="24"/>
        </w:rPr>
        <w:t xml:space="preserve"> Szymon Pieczews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Nagrody: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uchary i dyplomy za I, II, III miejsc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widziane są nagrody pienię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u w:val="single"/>
        </w:rPr>
        <w:t>Wpisowe przeznaczone w całości na nagrod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4"/>
        </w:rPr>
        <w:t>20 zł dla  juniora, 30 zł dla seniora płatne na sali przed rozpoczęciem rozgrywek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pisowego zwolnieni są uczniowie szkół z terenu Gminy i Miasta Odolan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Zgłoszenia do turnieju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rogą mailową na adres </w:t>
      </w:r>
      <w:hyperlink r:id="rId2">
        <w:r>
          <w:rPr>
            <w:rStyle w:val="InternetLink"/>
            <w:rFonts w:cs="Arial" w:ascii="Calibri" w:hAnsi="Calibri"/>
            <w:sz w:val="24"/>
          </w:rPr>
          <w:t>ewawieja@poczta.fm</w:t>
        </w:r>
      </w:hyperlink>
      <w:r>
        <w:rPr>
          <w:rFonts w:cs="Arial" w:ascii="Calibri" w:hAnsi="Calibri"/>
          <w:sz w:val="24"/>
        </w:rPr>
        <w:t xml:space="preserve"> (w temacie proszę podać TURNIEJ PLESKACZA).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ezpośrednio przez serwis turniejowy </w:t>
      </w:r>
      <w:r>
        <w:rPr>
          <w:rFonts w:cs="Arial" w:ascii="Calibri" w:hAnsi="Calibri"/>
          <w:color w:val="FF0000"/>
          <w:sz w:val="24"/>
        </w:rPr>
        <w:t>https://chessmanager.com/tournaments/4736197910331392/player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ezpośrednio w dniu turniej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rganizator zapewnia sprzęt szachowy oraz drobny poczęstun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Imprezy towarzysząc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urniej warcabow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urniej gier planszowych.</w:t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PRASZAMY DO UDZIAŁU!</w:t>
      </w:r>
    </w:p>
    <w:p>
      <w:pPr>
        <w:pStyle w:val="Normal"/>
        <w:jc w:val="right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Załącznik nr 1</w:t>
      </w:r>
    </w:p>
    <w:p>
      <w:pPr>
        <w:pStyle w:val="Normal"/>
        <w:jc w:val="right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 Regulaminu</w:t>
      </w:r>
    </w:p>
    <w:p>
      <w:pPr>
        <w:pStyle w:val="Normal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formacja o wykorzystaniu wizerunku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orąc udział w turnieju uczestnik wyraża zgodę n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trwalanie swojego wizerunku przez organizatorów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rzystanie przez organizatorów z wizerunku utrwalonego w związku z realizacją turnieju oraz przenosi na organizatorów w zakresie nieograniczonym czasowo i terytorialnie wszelkie prawa do korzystania i rozporządzania wizerunkiem uczestnika i jego nagraniami (fotograficznymi, audiowizualnymi, dźwiękowymi) zarejestrowanymi w związku z turniej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Informacje dotycząca przetwarzania danych osobowych na podstawie obowiązku prawnego ciążącego na administratorze. Na podstawie art. 13 oraz art. 14 rozporządzenia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Administratorem danych osobowych uczestnika jest szkoła: Zespół Szkół Ogólnokształcących w Odolanowie reprezentowana przez dyrektora Ewę Wieję z siedzibą przy ul. Krotoszyńskiej 121, 63-430 Odolanów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ntakt z Inspektorem Danych Osobowych: e-mail: wd_iod@odolanow.pl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ne osobowe będą przetwarzane w celu realizacji ustawowych zadań szkoły, na podstawie art. 6 oraz art. 9 ogólnego rozporządzenia o ochronie danych osobowych z dnia 27 kwietnia 2016 r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zakresu danych zalicza się: imię, nazwisko i inne dane niezbędne do organizacji turnieju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twarzane dane osobowe mogą być udostępniane urzędom lub instytucjom uprawnionym do uzyskania danych osobowych na podstawie przepisów prawa, innym podmiotom, jeżeli wykażą w tym interes prawny w otrzymaniu tych danych oraz innym podmiotom, na podstawie odrębnych umów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Jeśli dane osobowe będą przekazywane do państwa trzeciego albo organizacji międzynarodowej w związku z organizacją pracy szkoły, zostaną Państwo o tym fakcie poinformowani jak i o przysługujących Wam prawach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 xml:space="preserve">Dane osobowe będą przechowywane w czasie określonym przepisami prawa zgodnie z instrukcję kancelaryjna oraz instrukcją archiwizacji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iadają Państwo prawo żądać od administratora dostępu do treści danych swojego dziecka oraz do ich sprostowania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twarzanie danych może zostać ograniczone, z wyjątkiem ważnych względów interesu publicznego Rzeczypospolitej Polskiej lub Unii Europejskie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 xml:space="preserve">Mają Państwo prawo wniesienia skargi do UODO, gdy uznają Państwo, iż przetwarzanie danych osobowych narusza przepisy ogólnego rozporządzenia o ochronie danych osobowych z dnia 27 kwietnia 2016 r. jak również ustawy z dnia 10 maja 2018 r. i innych przepisów wykonawczych do ustawy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anie danych osobowych w zakresie obowiązujących przepisów ustawowych jest obowiązkowe w pozostałym zakresie jest dobrowoln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Przetwarzanie danych może odbywać się w sposób zautomatyzowany, ale nie wiąże się to z zautomatyzowanym podejmowaniem decyzji, a w szczególności z profilowa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ZnakZnak">
    <w:name w:val=" Znak Znak"/>
    <w:qFormat/>
    <w:rPr>
      <w:rFonts w:ascii="Tahoma" w:hAnsi="Tahoma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32" w:right="0" w:firstLine="3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40" w:right="0" w:hanging="144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color w:val="0000FF"/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wiej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33:00Z</dcterms:created>
  <dc:creator>User</dc:creator>
  <dc:description/>
  <cp:keywords/>
  <dc:language>en-US</dc:language>
  <cp:lastModifiedBy>Liceum Odolanow</cp:lastModifiedBy>
  <cp:lastPrinted>2018-10-21T09:10:00Z</cp:lastPrinted>
  <dcterms:modified xsi:type="dcterms:W3CDTF">2023-11-16T05:56:00Z</dcterms:modified>
  <cp:revision>4</cp:revision>
  <dc:subject/>
  <dc:title> </dc:title>
</cp:coreProperties>
</file>