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ŁOSZENIE DRUŻYNY DO VIII NOCNEGO TURNIEJU PIŁKI NOŻNEJ NA „ORLIKU” W TARCHAŁACH WIELKICH O PUCHAR ANIMATORA ORLIKA – 13.07.2024</w:t>
      </w:r>
    </w:p>
    <w:p>
      <w:pPr>
        <w:pStyle w:val="Normal"/>
        <w:rPr>
          <w:sz w:val="34"/>
        </w:rPr>
      </w:pPr>
      <w:r>
        <w:rPr>
          <w:sz w:val="28"/>
          <w:szCs w:val="28"/>
        </w:rPr>
        <w:t>Nazwa drużyny..............................................................................................................................................</w:t>
      </w:r>
    </w:p>
    <w:tbl>
      <w:tblPr>
        <w:tblW w:w="158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77"/>
        <w:gridCol w:w="2910"/>
        <w:gridCol w:w="4897"/>
        <w:gridCol w:w="304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p.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Imię i nazwisk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ata urodzen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Adres zameldowa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Czytelny podpis zawodnika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*Oświadczam, że gram w VIII Nocnym Turnieju na „ORLIKU” w Tarchałach Wielkich  na własną odpowiedzialność. W razie kontuzji lub wypadku podczas turnieju nie będę rościł żadnych żądań w stosunku do organizatorów Turnieju i kierownika druży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telny podpis kierownika drużyny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568" w:footer="0" w:bottom="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2:00Z</dcterms:created>
  <dc:creator>Zakład Usług Komunalnych</dc:creator>
  <dc:description/>
  <dc:language>en-US</dc:language>
  <cp:lastModifiedBy> </cp:lastModifiedBy>
  <cp:lastPrinted>2016-03-09T14:18:00Z</cp:lastPrinted>
  <dcterms:modified xsi:type="dcterms:W3CDTF">2016-03-09T13:18:00Z</dcterms:modified>
  <cp:revision>10</cp:revision>
  <dc:subject/>
  <dc:title>ZGŁOSZENIE DRUŻYNY DO ROZGRYWEK AMATORSKIEJ LIGII PIŁKI NOŻNEJ W ROKU 2007 O PUCHAR BURMISTRZA GiM ODOLANÓOW</dc:title>
</cp:coreProperties>
</file>